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>На основу члана 47. став 1. Закона о избору народних посланика („Службени гласник РС“, бр. 35/00, 57/03 – одлука УС, 72/03 – др. закон, 18/04, 85/05 – др. закон, 101/05 – др. закон, 104/09 – др. закон, 28/11 – одлука УС и 36/11),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lang w:val="ru-RU"/>
        </w:rPr>
        <w:t>Републичка изборна комисија, на седници одржаној 13. априла, донела је</w:t>
      </w:r>
    </w:p>
    <w:p>
      <w:pPr>
        <w:pStyle w:val="Normal"/>
        <w:spacing w:lineRule="auto" w:line="240" w:before="240" w:after="0"/>
        <w:jc w:val="center"/>
        <w:rPr>
          <w:rFonts w:ascii="Arial" w:hAnsi="Arial" w:eastAsia="Times New Roman" w:cs="Arial"/>
          <w:b/>
          <w:b/>
          <w:bCs/>
          <w:sz w:val="30"/>
          <w:szCs w:val="30"/>
          <w:lang w:val="ru-RU"/>
        </w:rPr>
      </w:pPr>
      <w:r>
        <w:rPr>
          <w:rFonts w:eastAsia="Times New Roman" w:cs="Arial" w:ascii="Arial" w:hAnsi="Arial"/>
          <w:b/>
          <w:bCs/>
          <w:sz w:val="30"/>
          <w:szCs w:val="30"/>
          <w:lang w:val="ru-RU"/>
        </w:rPr>
        <w:t xml:space="preserve">Р Е Ш Е Њ Е </w:t>
      </w:r>
    </w:p>
    <w:p>
      <w:pPr>
        <w:pStyle w:val="Normal"/>
        <w:spacing w:lineRule="auto" w:line="240" w:before="0" w:after="480"/>
        <w:jc w:val="center"/>
        <w:rPr>
          <w:rFonts w:ascii="Arial" w:hAnsi="Arial" w:eastAsia="Times New Roman" w:cs="Arial"/>
          <w:b/>
          <w:b/>
          <w:bCs/>
          <w:sz w:val="27"/>
          <w:szCs w:val="27"/>
          <w:lang w:val="sr-CS"/>
        </w:rPr>
      </w:pPr>
      <w:r>
        <w:rPr>
          <w:rFonts w:eastAsia="Times New Roman" w:cs="Arial" w:ascii="Arial" w:hAnsi="Arial"/>
          <w:b/>
          <w:bCs/>
          <w:sz w:val="27"/>
          <w:szCs w:val="27"/>
          <w:lang w:val="ru-RU"/>
        </w:rPr>
        <w:t xml:space="preserve">О УТВРЂИВАЊУ ЗБИРНЕ ИЗБОРНЕ ЛИСТЕ  </w:t>
      </w:r>
    </w:p>
    <w:p>
      <w:pPr>
        <w:pStyle w:val="Normal"/>
        <w:spacing w:lineRule="auto" w:line="240" w:before="96" w:after="96"/>
        <w:jc w:val="center"/>
        <w:rPr>
          <w:rFonts w:ascii="Arial" w:hAnsi="Arial" w:eastAsia="Times New Roman" w:cs="Arial"/>
          <w:b/>
          <w:b/>
          <w:lang w:val="sr-CS"/>
        </w:rPr>
      </w:pPr>
      <w:r>
        <w:rPr>
          <w:rFonts w:eastAsia="Times New Roman" w:cs="Arial" w:ascii="Arial" w:hAnsi="Arial"/>
          <w:b/>
        </w:rPr>
        <w:t>I</w:t>
      </w:r>
    </w:p>
    <w:p>
      <w:pPr>
        <w:pStyle w:val="Normal"/>
        <w:ind w:firstLine="72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Утврђује се Збирна изборна листа кандидата за народне посланике Народне скупштине, на изборима расписаним за 24. април 2016. године, и то: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 xml:space="preserve">1. </w:t>
      </w:r>
      <w:r>
        <w:rPr>
          <w:rFonts w:eastAsia="Times New Roman" w:cs="Arial" w:ascii="Arial" w:hAnsi="Arial"/>
          <w:b/>
          <w:sz w:val="24"/>
          <w:szCs w:val="24"/>
          <w:lang w:val="sr-RS"/>
        </w:rPr>
        <w:t>АЛЕКСАНДАР ВУЧИЋ – СРБИЈА ПОБЕЂУЈЕ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AЛЕКСАНДАР ВУ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пл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o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СИМ Љ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ЈА Г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АН КРКОБ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АЛЕКСАНДАР МАР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прав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ЛАЗАН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 - војни комента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ЂУ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.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ижев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ДРЕЈА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БО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ионални спорт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ДРАНК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перска певач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ГДАН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ниски тре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ЂУ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ОЉУБ М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геоде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цеље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Ђ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ПАНТИЋ ПИЉ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МИЛОРАД МИЈ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атема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СТОЈ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ејзажне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ОЉУБ АР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 РИСТ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љо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БА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- псих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. ДР ЉУБИША СТОЈ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. ДР МАРКО АТЛ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МИЈ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. ДР ЗОРАН ДРАГ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КОМЛЕН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БИЋ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МАРК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. ДР МИЛАН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медицин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БРАВКА ФИЛИП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едаг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Р ИГОР БЕ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индустријског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ЛИН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МАЛ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жд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ХАИЛО Ј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МИР РАН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 -неуропсих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ИЦА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за међународне посло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МУАМЕР БАЧЕ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СУШ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свет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МА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ПАЛ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ОР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 - електротехнике и рачу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КО КР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ТОРБ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и Јар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ВАН ДРЕЦУ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МАР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сор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ожд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ЖАРИЋ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БОЈ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ША БУЛ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, Врањс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КО ТАРБ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БЛА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ир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ИВЕРА П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РКО ЛАК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октор медицине - специјал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ШОРМА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СМИНА КАРАН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СТАНТИН АРС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енерал пуковник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ЛИМИР СТАН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ЈАНА ДАВИД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МАНО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арински рефер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уто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МИР ВУЈ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ПАРЕЗ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технике и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КА К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ХО ОМЕ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ЈУ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НИЈА КОМП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ЈО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МО ЧОЛ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ЊА ТОМАШЕВИЋ ДАМЊ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ВАН ЈАН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Кнежевац, Срп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Ц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рераде др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НИКОЛИЋ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специјалиста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РКО БОГА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МИР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Уб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КА Г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у привред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ВАН КРИВОКА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ТУР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сте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МИЛО КО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ЗЕЉУ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рчин, Ја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РКО МИЋ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ТАША МИХАИЛОВИЋ ВА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ЛАЖА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ЋИ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о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ожд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КА ЈЕВТОВИЋ ВУК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јал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ВКО ВРЦЕ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 хир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БИСЛАВ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А МАЧУ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ЈА МИ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рљ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ЧОТ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иже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ПРЕ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ЉУБ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организације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КА ГРУБ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МИЛ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ОМИР К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БУШКА ЛАКАТ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БЛАГ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КО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ко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САВ МИЛ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СТО ЈАЊУ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индустријског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ЊА ВЛАХ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ГАВР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АЏИ МИЛОРАД С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фицир за телекомуникациј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РАКОЊ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 хигије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САВ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ОЈА МИЈ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ЋОР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О Б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 медицине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трп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ИЦА МРДАКОВИЋ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ИЦА ЈЕВ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гонски техничар машинске обра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р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ИВЕРА ОГЊ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ВОНИМИР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здухопловнотехнички електро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АНКА РЕП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ГЊЕН ПАН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стер инжењер саобраћај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ЛИБОР РАД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ТАШ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ИСАВ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МАЈ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НИСЛАВА ЈАН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КО ЧИКИРИ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КА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 -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шум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јина Баш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ЦА ДИМИТ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– специјалиста ради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митров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ЧАРА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КО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- специјалиста пнеумофтизи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БАН БИРМАН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ДРА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,Омољ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ВАН ЂУ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ЈЕВ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био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ОЛЕТА ЛУТ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рва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ЉУ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АВР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-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ВЕНКА КОСТАДИНОВ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силе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СТИМИР П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етал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РАДО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ИВЕРА ПАУЉЕС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ТА ПОСКУР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доктор медицин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КО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 - специјалиста педијат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М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МИЛИ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гистар фармације - специјал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ЖИ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НКО ЈА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удбалски тре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ВЕНК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М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ИЛИЋ С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 - професор филозо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ИЦА Р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ИСЛАВ ВУКМИР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ОЛЕТА ОЦОКОЉ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туризм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в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ЏЕ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бобр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АН ПА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народне одбра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КА ЛОНЧ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армац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МИР М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ња Ковиљ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ЂУ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за некретн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МИР РАЛ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АРД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ДРАНКА ГР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аналитичар заштите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лу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ЂУР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ШТ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 - специјалиста психијат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ОМИР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и спортски тре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САВ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чањ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О КОМАЗ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– специјалиста гинекологије и акуше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фармац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тел, Шајка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Ђ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С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водопривредне мелиорац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АР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за новинарство и комуникологиј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ИЦА УЗ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пецијални педаг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ОВУ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 - специјалиста гинек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ТУЦ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РКО БОЖ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аркетинг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БУЛ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, Банатско Велик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СО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и струковни здравстве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ЧУКНИЋ МОМЧ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армацеут -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САВА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ж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вачица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бељ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ТОРБ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ЋАЛДОВИЋ - ШИ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т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ТОШ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дустријског и инжењерског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БУРАЗ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БЕРОЊ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педијат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СЛИЈЕП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географ - туризм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ЦИМЕ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ић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ЕС ШЉ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ТАШ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ЈО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УЛИЈАН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ЈАНА ВЛАД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електротехнике и рачу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КОСО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д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јер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КОВАЧЕВИЋ - ЈУРАШ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, Удов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ГАВР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астер кримин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РАДУЛ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 у туризм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Р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сторни пла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р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Ђ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ДОМАЗ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ТАША ВУ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А МИЛ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безбед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ТАШ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А ВУ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нистартив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рчин, Ја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А ПА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ЛИП Г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ДИЦА НИКОЛИЋ -ТАНАС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хе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Рито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ИСАВЕТА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читељиц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и Карл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 ЂУР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меха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КУШ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за заштиту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ЗДАНА БАН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ИВАН БАУ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Стари 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ПРЕДРАГ ЈЕ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комуниколош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СЕЛ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 - 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ЈАНА МАР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мун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дицинско-лабораториј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ЦА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К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ВРО ОСМАЈ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ЈЕЛА ВЕЉ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ВЕЛ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здухопловни војни електроинжење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МЧИЛО ВУКС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ика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пот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both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МИ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 правног факул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МОТИЈЕ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ПЕКАР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Калуђе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РАН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фармац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н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ЈКА ВЕЛА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биохем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рчин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2. ЗА ПРАВЕДНУ СРБИЈУ – ДЕМОКРАТСКА СТРАНКА (НОВА, ДСХВ, ЗЗС)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ЈАН ПАЈ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правни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х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ОЉУБ МИЋ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3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АТАША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ОРАН Ј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агр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ОРДАНА Ч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физ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ЛША БОЖ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ОРАН ЋИ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инж. електро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ЕРОЉУБ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ЈА ВИ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ОРАН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УШ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РА ЈЕР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гистар поли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АДОСЛАВ МИЛОЈ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ЕЈАН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физичке 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око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ЕСНА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ОМИСЛАВ ЖИГМА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филозо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УШАН МИЛ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медицинског факул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ЕСНА МАР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РАНИМИР КУЗ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инжењер електротехник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АДИШ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професор историј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ЉИЉАНА ЛУ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социолог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ЛАГОЈЕ БР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ШКО Н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НИКО ЖИРОШ ЈАНК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ица физичког васпит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АША МИЛЕ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филозо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ЕСНА РАКИЋ ВОДИН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 ШУТАН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. инж. машинств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ОБОДАН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АДА КОЛУНЏ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ОВАН МИЋ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ожег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УРОШ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НЕЖАНА РЕП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ОДРАГ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мастер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 ПАВИ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Ћ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цент факултета поли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ОРИЦА МО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 С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нипулант тт вез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ОШ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НА БУК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ВАН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Н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ЕЛЕНА СПИ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РАНК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њиж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ран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ОШ Ђ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гистар умет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емун,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АНИЕЛ КОВА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Ђурђ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БАН ЛЕП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УШАН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АДА ДРА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РАНИСЛАВ КАТАН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имаријус 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 ГО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зврш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ОВАН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ки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РЂАН МИЛ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ин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.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ОРАН СЕИЗ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матема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рњачка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 Б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ОРИЦ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ОРАН ПЕТ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митров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УШКО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АДА ЧЕМЕРЛИЋ - АЂ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доктор кард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етровара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АФЕТ ДЕ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физичке 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АТЈАНА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АР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консулта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ОРАН КА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проф. физичког васпитања и спор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ЕЈАН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проф. географије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А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медицине офталм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АНКО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струковни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е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ЖАРИЦА ВЕСЕЛ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ИНИША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гиста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ОБОДАН СТАМ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 спец. неуропсихијат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ОСЛАВ ШУМА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ИЉАНА ВУ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пец. луткарске режије -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АТАРИНА ПР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удент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 - апсолвент политик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А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ГДАН Т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омирани прав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ОШ СТОЈ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метал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РИСЛАВ БУСА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Кнић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ЉИЉАНА Ђ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НЕЖАНА ПЕРИШ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чки Моношт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ЈАН М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РЂАН С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АВКО ГАВР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шумарства за пејзажну архитектур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АТЈАНА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ЕШ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ОЈИСЛАВ ЈАН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дипл. позоришни и радио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дуц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ОВАНА МАЈ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УШКО ЈОВ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Пећинци,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арловч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РОСЛАВ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НЕЖАНА ТОМАН ЛИТА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 МИЛУ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 АЛЕМП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ОНА ВИСЛА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ензионер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Ђурђ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 СТАМ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 ДРА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-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Р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омирани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ЖЕЉКО ВУ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Врбас,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авин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АТАША ЈА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медицин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ОДРАГ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лавни и одговорни уредник нови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ЕТА ШТАМПФ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</w:t>
            </w:r>
            <w:r>
              <w:rPr>
                <w:rFonts w:cs="Arial" w:ascii="Arial" w:hAnsi="Arial"/>
                <w:sz w:val="20"/>
                <w:szCs w:val="20"/>
              </w:rPr>
              <w:t>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маст. инж. заш.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ЖЕЉКО ЈОВ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физичке 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Обреновац,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ват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РОСЛАВ КЕНД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им. др оториноларинг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ЈАНА ПИВ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АЊА ТАНАС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дицинска сестра -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АР ДИ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Оџа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ОРДАНА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турант гимна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НДРЕЈ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мате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РЈАН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РА УЗЕЛ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ЦВИЈО Б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гистар 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РА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нжењер пејзажне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А БУЗА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ЈАН Ј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ОБОДАН С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ОРДАН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н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еспотовац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рмосте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ЉУБОМИР ШУЈЕР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струковни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ип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ПРОФ. ДР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ОЛИВЕР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ОШ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ИЈА СТАМ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ки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ЈАН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стер организацио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АСМИНА ПРЕДОЈЕВИЋ-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хемиј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 ЈАКОВЉ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ЕБОЈША ДОЈЧ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РЈАНА ВИ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менаџер у туризм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Чаје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грамерски са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ера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ЕСНА ЈАКО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ЈАН СТОЈ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ЕНА КОСТ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мастер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АЊА 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едаг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рош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ЉУБАН 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рстеник, Чаир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ОРАН АЛИМ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шум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АДА ПОГАЧ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а прав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ител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РЂАН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В 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сковац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,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оњи 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Б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унибро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ИФАТ ЛИЧИ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би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Р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 ЈОВН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ИЦА СЛИЈЕП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на Универзитету Метрополита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УШАН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АЛИБОР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стер 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ИВОЈЕ РАД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лектро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АМАРА ШУРЛ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ОРАН Г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АР ДРАГ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ИЦА ЂО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ЕМАЊ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организацио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ЈАН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шински техничар за комп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ј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у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рско конструис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јина Баш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ФИЛИП ИС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АН СУЂ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хемиј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ис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ЉИЉАНА ДОБРОВИЋ МАЈ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лекар реуматолог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РАНКО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хеми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ј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ки тех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РИС МОВСЕСИЈ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УЗАН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кар 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СИДОЛ П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ал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ОРАН ТАНАС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геогра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АНИЈЕЛА УР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ОРАН МАР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хем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ВЕТЛАНА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ДР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ИЈАНА БЛАГ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ка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УНОСЛАВ Ђ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едузетник, дипломирани те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 ВУЧ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АДЕ РАД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новин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АНИЈЕЛА МИЛЕТИЋ-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РА ЛО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дицинска сестра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роцка, Боле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 ТЛАЧИН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рем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НА БОСИОКОВИЋ БР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омирани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ЕНА М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рањс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ОМИР МАР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ин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.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КОЛА ВЕЛИЧ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ИНА ДЕ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КО СТЕП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лум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ЕНАД МА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укометни тре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КО БАБ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менаџер безбед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АВКА БОН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ВАН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руковни инжењер индустријског инжење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А БОДР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Црв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А БОШ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сихолог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,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КО СМИЉ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ЕДРАГ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њилане, Корет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ЕЛЕНА БОГД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стер фил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Глиб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ЕБОЈША МИЛ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омирани инжењер електротехник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 РАД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руковни 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ЕФАН Н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РЕНА П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КО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стер инж. грађеви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к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 ЂУ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инжењер машинств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ВАНА ЈОВ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КОЛА РАКОЊ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рем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ОРАН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м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талоглод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ЉА ЈАНИЋ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стер пра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ИСТИНА НЕН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стер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ЛАТАН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омирани инжењер машинств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ка Бања, Никола Тес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ЗОРАН МИ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лад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АСМИНА СП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 ШЋЕП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ВАН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ЈЕЛЕНА Д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фесор филозо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ЈАН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ри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ЂОРЂЕ МИ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т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ти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ОДРАГ 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омирани инжењер електротехник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ОСЛАВ МИ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лектр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АЊА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РАТИСЛАВА МИЛ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њиг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 РУ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шински техничар моторних вози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КОЛ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ргов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РА Д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ЂУРО ГРУБ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ВАН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апсолвенткиња Факултета политичких наук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АР ЏЕЛЕ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псолвент пра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ЂОРЂЕ Н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ИЦА ГЛ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социјал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АН ШАЛИПУ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ЕТАР ЋУ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КОЛА ЈОВ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њиг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РЈАН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ОШ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стер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УШАН 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Мало Црнић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МИТРИЈЕ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лад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ВАНА ТАНАСКОВИЋ-ГЕ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ИЈАН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олитиколог за новинарство и комуникологиј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ЕНА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КО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АЊА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ЕДРАГ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ехничар тргов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АТАРИНА ГАЂАН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турант гимна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, Звезда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ВЛАДИМИР Т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дицине - специјалиста гинекологије и акуше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ов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АЛДИН ХАЏИ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ојект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АЂАНА НИ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ари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ВАН ВЛ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нжењер електротехнике и рачу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ИГОР УЛЕТ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ТАТЈАНА МАНО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овинар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КО КЛАШЊ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НЕНАД ЈО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АТАРИНА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ОМЧИЛО Ш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организатор робног пром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ИЛОШ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ви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АН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ЖИДАР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Житора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АВИЦ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омирани археолог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УРОШ ЕЛЕ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тудент графичког дизај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дипломирани прав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ЛОБОДАН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. инж.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ГОСЛАВ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инжењер пољоприв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РАШКО РАДОСАВЉЕВ</w:t>
            </w:r>
            <w:r>
              <w:rPr>
                <w:rFonts w:cs="Arial" w:ascii="Arial" w:hAnsi="Arial"/>
                <w:sz w:val="20"/>
                <w:szCs w:val="20"/>
                <w:lang w:val="sr-RS" w:eastAsia="sr-Latn-CS"/>
              </w:rPr>
              <w:t>И</w:t>
            </w: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КО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псолвент ФСФВ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АНИЈЕЛА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Соко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МАРКО БАСТ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дипломирани продуц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АЛЕКСАНДАР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КАТАРИНА Ђ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 xml:space="preserve">студент прав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Latn-CS" w:eastAsia="sr-Latn-CS"/>
              </w:rPr>
            </w:pPr>
            <w:r>
              <w:rPr>
                <w:rFonts w:cs="Arial" w:ascii="Arial" w:hAnsi="Arial"/>
                <w:sz w:val="20"/>
                <w:szCs w:val="20"/>
                <w:lang w:val="sr-Latn-CS" w:eastAsia="sr-Latn-CS"/>
              </w:rPr>
              <w:t>Београд</w:t>
            </w:r>
          </w:p>
        </w:tc>
      </w:tr>
    </w:tbl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3. ИВИЦА ДАЧИЋ – „Социјалистичка партија Србије (СПС), Јединствена Србија (ЈС) – Драган Марковић Палма“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ВИЦА ДА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Савски ве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приватни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СЛАВИЦА ЂУКИЋ-ДЕ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професор универзитета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ека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АР 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ЖАРКО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ктор политичких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 ДИЈАНА ВУКО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октор поли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ТАР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ДР СНЕЖАНА БОГОСАВЉЕВИЋ-БОШ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АН К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инжењер ге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АНКО РУ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ЈАНА МАР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псолвент медицинског факул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ЂАН КРУ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УТИН МРКО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4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 БАЈ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ЕФАНА 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олитиколо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за дипломатију и безбеднос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ВО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МИР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СТ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ш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 ЈЕВЂ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ЂОРЂЕ МИЛ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ЦА ТОНЧ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грађев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ДАН ЗАГРАЂ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НЕЖАНА ПА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труковн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е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ОЈИСЛАВ В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ИЦА ТОНЧ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пломиран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АНИЈЕЛА СТОЈ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пецијалиста клиничке био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ЉУБИНКО РАКОЊ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биотехничких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 ДАНИЦА БУК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октор медицин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ЂОРЂЕ КОС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р биомедицинског инжењеринг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ОСИП БРО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ЕТИЋ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просвет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етрова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СНА 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ка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пецијалиста медицине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мед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ЂО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ВУЈИЋ-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ИСАВ ПЕТРО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наставник мате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Савски ве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АЊА В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сте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ЂАН ДРАГ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клинички психолог 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 ред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АНА Д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иш, Медиј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РАД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гиста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иш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ЈАНА ДРАГ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ЂОРЂЕ ЧАБАРКАП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o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Е БАС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ЛОПУШИ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ф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сор разредн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џа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НАД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слободн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 ум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ЕЉКО МАЛ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ИВАНА ВИЛОТ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лекар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ецијалиста ургентн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ИНИША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НАД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матема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ДУ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ОМА ФИЛ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ЂОРЂЕ Ђ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Савски ве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ОВАНА МЕДЕН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РОСЛАВ МИЋ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дипл.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АН 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АТЈАНА КАР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ЖАРКО Р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офесор докто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ин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ЖИДАР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А МИЛ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ОВАН АРЕЖИ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дефектоло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лад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КОЛА ДАНГУ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.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Р НАДИЦА В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оцент  ветеринарског факул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М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ИМ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ДР СРЕЋКО БО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примаријус доктор специјалиста опште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хир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ИЈАНА ЂУРКОВИЋ-ВУЧ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ла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ОДРАГ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Савски ве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ТАША ПАНТ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цеље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ИКИЦА НЕ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ДОЈКО ПАНАЈО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ЈАН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Ш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аџ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АН РУ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ЂАНА МИЛ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руд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РАДИСАВ ШЋЕП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есор медицинског факултет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-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хир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ВЛ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МИР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 Ђ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хирург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АТАША ВРАЊ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УШАН ТУФЕГ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ветеринарск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ОФ. ДР МИРКО КЕРКЕ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офесор на  универзитет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Бар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БОДАН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иста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КО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АН АНЂЕЛ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ГОВАН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Звезда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ЕЖАН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АР ЛУ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био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ИГЊ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аџ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АНИЈЕЛА МАЈ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разредне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жег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ША ЉУБ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o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НАД БОРОВЧ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СЕНИЈА МИЛ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o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ИВОТА СТАР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геогра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ИЦА МОМЧ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спец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струк. инж. индуст. инжењ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ЦВЕ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АНИСЛАВ ДЕВРЊ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екар специјалиста-епидем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МИЛ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ецијалиста струковних студ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ЈЕЛЕНА ЦРНОГО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 специјалиста оралн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АН МИЛ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 специјалиста ургентн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Њ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ПИС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ЉКО НЕГ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ЛЕНТИНА МИЛ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У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наџер у трговин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ЕСНА СТЕ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димир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ОШ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ш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РАГАН ЖИ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метал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 ПЕРИША СИМО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гистар мед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ц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ских наук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- псих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ЕНА РАД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КОЛА РА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АНИЈЕЛА ДРАГИШИЋ М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ИНГ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гистар соци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ЕФЕДИН ШЕХ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ИСЛАВ СТАНИЧ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ЈА ЖМ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o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МИР МИЛ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рсте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ДИША УР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страдни ум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НЕН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спот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ВИЦА СУНТУР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o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Вожд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ЈЕ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јина Баш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АЛИЈА Д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специјални педаг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уча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ВРАЊ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водил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Р МИЛОШ ЛА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гистар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ЛОБОДАН ШОЛ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нжењер 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МАР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рљ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ЈАНА ПЕЋ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псих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ВКО ГЛИБ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ША Ж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хир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ЊА ВУК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ЛАДЕН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БОЈША ЦРНОГО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АВИША КОСТ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ЂАН МАР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А Ћ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 МА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организацио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ОЛЕТА ФИЛИ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менаџер у култур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Звезда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СТАН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ИС 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ЕЖАНА АРСИЋ-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инжењер грађеви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лу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Ш Ђ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а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ВОЈЕ ГАЉ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а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специјалиста медицине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веч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НЕЖАНА НЕ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ај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ВАН ОБР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o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Е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физ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пањ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БОДИРОЖ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ЛИВЕРА ШЋ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ИНИША АД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ВЕНКО ГР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биохемиј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А Ђ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РАД РА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ЛЕКСАНДАР ПЕ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ковни 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л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КА ГОМИ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ј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ОЉУБ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В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хемијске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њ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ОЛА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А ГРУ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ковни пословни информа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агр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се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ОРЂЕ ВУ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ЉАН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рош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А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ЖАРКО НЕШ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докто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СТАНИ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Савски ве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КА ЈОВА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мостални рефер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жаревац, Ко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л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ЛАГОЈЕ ЦО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б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ЂАН МИ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спот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ИДИЈА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политиколо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- 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ЛАВОЉУБ СТЕВАН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Ш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ЛА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ШАН МИЛИЋ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нар-књиже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т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ЈА БИШЕ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ВУЛ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ЗАР КРА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бобр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ПЕТРО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ТАРИНА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мастер организацио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АН ШАТА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 xml:space="preserve">доктор наук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- 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аџер у спорт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чк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ОБОДАН Ј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Стари 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КА БАЛ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а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ЕДРАГ В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СТЕП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ДОСАВА ПОПОВИЋ Ц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пецијалиста дечије с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АР Ј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НЧА ТРАНДАФИ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в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АША РАД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ДР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АН МАКУН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специјалиста гинек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ЕЈАН ШКАЉ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ехничар обезбеђ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НУЕЛА РАЂ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филолог срп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ЂОРЂЕ РАД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ЈАНА Д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ЕДОМИР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ЛАТИНКА ХАНЂ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нфекц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рпска Цр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Б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Ш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Ц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ЕНАД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ИЈАНА ПЕ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РАГАН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РАГАН 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физичке 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А КОС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ипломирани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псих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ИДАНА ДУМИТР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КО ЏЕЛЕ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ЖИДАР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лико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АН ШИЈ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ИЛОШ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специјалиста неур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РИН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ЋОЋ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.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ДАНА Б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ЗОРАН АД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спортск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ДИМИР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ЕСНА ЂУРЂЕЛ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ЗАР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САВ СИНЂ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Соп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АНК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ОЖА СТАН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осов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ЕНА СТОЈ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Д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ло Црнић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мастер инжењер електротехнике и рачу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РИСЛАВ МАРСЕ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псолв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АША МИЛ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ЛОБОДАН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ехничар машинске енерге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БОЈШ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НЕЖАНА РАД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ко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ТИЈАНА КАР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РАГ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агр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УНИШ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 специјалиста гине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агуб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РАЈКО П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ИЉАНА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њил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ОЈАН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ветеринарск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наџер у туризм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ве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цивилне заштит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у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ДА КИРБУ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АВИША БОЖ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АРКО Б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Ков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АРИНКА К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о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ОЛА ЕМБ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КУЛУН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истар физичке 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А ПЕТ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ГОРДАН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рофесор срп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РИШ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 специјалиста опште хир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мед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ев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ФАН-ДИМИТРИЈ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мски Карл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ВЛАДАН Г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ипломирани правник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, Млад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АСМИНА 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офесор педаг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осов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РАНИСЛАВ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ОВАН Н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р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ДАНА ЈОС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осјер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ИЦ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Жабаљ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ИС МР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ОЛИВЕРА ПЕ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ЂАН ЦВЕТИЋ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инжењер телекомуникац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НИКОЛА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Пожарева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4. Др ВОЈИСЛАВ ШЕШЕЉ – СРПСКА РАДИКАЛНА СТРАНК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. ДР ВОЈИСЛАВ ШЕШЕ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МАЊА ША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ИЉАНА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ОРАД МИ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КР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ЈЕРИЦА РАДЕ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. ДР МИЛОВАН Б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ЉАН ДАМ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АТАШ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уристички води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ЖИДАР Д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енерал у пензији -доктор вој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ОМИСЛАВ ЉУБ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жењер метал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ИНА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ОМЧИЛО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РЕТО П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СНА НИКОЛИЋ ВУК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КОЛ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УБРАВКО Б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ру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РА БЕЛА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псолвент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ТАР Ј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ОВО ОСТ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 - грађ.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гревица, Апа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РОСЛАВА СТАНКОВИЋ-ЂУР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геогра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Р МАРКО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аставник универзитета у Ниш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Житора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ФИЛИП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аст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УЖИЦ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дефектолог-сурд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ШЕШЕ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ДЕСПО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ИДИЈ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ОРАН ЧВ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стер теорије умет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НИЛО КО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. инж.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ш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ЦВЕТА МИЛА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митров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ОБРОСАВ ДОБ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. инж. агр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веч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ОМЧИЛО ДУВ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ВАНА БО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РА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НАД АРСЕ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-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АМАРА УР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. маркетинг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ША ТРИФ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ЛИБОР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ИЈА МИХА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фармацеут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РАН П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ОВАН ШЕГР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хн. финал. прераде др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А ТРА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. инж и спец. инд. инжењ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УШАН МУНИКР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олицај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ЧЕДОМИР ВРАЊАН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НКА РО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чме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РОСЛАВ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, Угри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ЈАН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талостругар-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АРА КР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псолвент пра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ЛЕЈМАН СПАХ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ИЉАНА СТАНИ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Н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жењер организације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ОМИР 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њиже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РА ДАМЊ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ољопривредни техничар сточарске производ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упањ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Ч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ВОНКО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Штрп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ИЉАНА ЖИВО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ЈАН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. просторни пла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РОСЛАВ МАЛБА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НИТА БЕНЦУ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ДРАВКО ТОПА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Е ЈОВ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омер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ЛАТИЈА С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ктилогра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Е СТАМ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ЈАН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ЕЛИЦА СПАСИЋ ОГЊ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л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ВЕТИСЛАВ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 ЂОРЂЕ ЕЛЕ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р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НЕЖАНА АВР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КОЛ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РЂАН ЧОР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пец. инж. менаџмента производ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МИРКА ВИ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НЕ АН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еоме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лик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Т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ВАНА ДИЗД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д. сестра - пед. см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Е М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ут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ВАН Р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ИЦА МУС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стер хем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Ш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ИХОМИР П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нерге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ОВАН ДАМ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НИЦА ПАРОШ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. српске књижевности и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 АЋ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ново Поље, 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ЕЛИСАВКА ИНЂ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ремски Карл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ОДОЉУБ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ЈАН Р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л. тех. процесног управљ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РИЦА КАРИЋ ТОМАС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 МЛАЂ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веч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НАД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ОРАН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дицинска сестра-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олово, 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ЉАН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 у гумарској индустр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буш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УТИН П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ш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ИЦА КО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хничар ПТТ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натски Деспот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АНКО БОГ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арва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Н ГРУБ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остол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СИДОРА ИВАНЧЕВИЋ НАЂ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. техничар за комп. конструис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ЖЕН ДУНЂ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чка Паланка, Нова Гајдоб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СМИЉ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АЛЕНТИН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КОЛА МАЈ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стер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ЈКО МРЂ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РЕНА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њиг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АВКО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ЈКО Ђ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АМАР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Н ВУЧ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азаревац, Руд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УШАН КИЛИБАРД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НДРА ОСТ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ГОР СТАВРЕ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БОЈША МИ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НЕЖАНА САМАР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Р ГОРАН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гистар 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рсте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БОЈША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РА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стер филолог срб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ИНКО ШЕВ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ША АНТО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А СТОЈА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ибун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ВАН СТАН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Житора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АЊА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ЊА КРСТИЋ-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ОВИЦА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хничар друм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лад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 ТРИФ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уковалац централног греј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А ВУЧ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ВЕЗДАН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иши оперативни тре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ВА ВУЈАЦ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жењер електро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ГДАНКА Ч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дицинска сестра-техн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оњи Това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ОБОДАН РО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РОСЛАВ 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угост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ОЊА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. књижевности и срп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ЂУРИЦА ЕДЕЛИН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Ш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ВАН ТРКУЉ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НИЦА УРЕ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НАД ЉУБ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лектротехничар пого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ДЕЉКО АШЋ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ски 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ари 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НКА ЋОЋ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МАЊА БОГ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ехрамбе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Н ФИГ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лектро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АДИЦА СТОИЧ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НКО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у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А ДА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онфекцио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ОБОДАН ПАВЛ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лектро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ибунар, Иланџ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КО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руковни дизај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АДА В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ОЈАН ВОРКА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ословни администра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ула, Лип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ОШ БИТ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ОРДАНА ВИ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РЕНОВ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српске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ЈАН ТРА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наџер прода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РИЦА ПУСТИЊ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угост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Оџа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КОЛА ВУ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НЕЖАНА ВОШ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. инж. агрономије - смер заштита биљ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ДИН СУБО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УШАН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кв стол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упањ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CS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АТЈАН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свет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НАД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ВИЦА МИТ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дравстве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НКИЦА СМИЉ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В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гатић, Метков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ИНИША ШОШ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ИЉАНА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ОСТАНТИН ДАН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хничар за управне посло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ожег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КО ЦВЕТИЋ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ВЕНА РА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убин Пото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ОРАН ЈО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у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УТИН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а Вар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РАНИСЛАВА ЧО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 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 -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ОЈАН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ибунар, Иланџ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РЈАНА Б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кар пед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вањ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УБОМИР Ј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тровара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ША СТ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аменорез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рош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ОВАН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ЈАН ЛО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ЊА МИЛ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ОРАН РАД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. инжењер шум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ЛАДИМИР ЈУ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ИНА 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УШКО ДОБР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спектор МУП-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ћинци, Прх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РКО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рго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Жит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СНА ЈЕЛИЋ-КВР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ЋОЋ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О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НА М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. 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КО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х. привредне механизац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ечањ, Јар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ЕНКО МИ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Р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АН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. маш.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ри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ЕЛИЦ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РОСЛАВ БЕНЦУ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 обезбеђ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АЂАН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лад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АВКО ЦИГ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шум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, Ковиљ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ОЊА П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МАЊА МИЈ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ла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АНКО БОГОСАВЉ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АДА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ЦВЕТКО ЗДР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ој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ОБОДАН КО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ио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ЈАНА МУСУЛ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хемијски лабора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УБА Ч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ру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УШАН АКСЕНТ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 обезбеђ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ЕЛЕНА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руковни 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АША ГРЕДЕ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рађ. техничар високоград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ЕДРАГ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овачица, Црепа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РЕНА МЕСАРОВ МАЂ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ЛАДИМИР АНЂЕЛ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олу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НКО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осјер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ЈЕЛИЦА КУЗ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ехрамбе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ЕМАЊА ЕРДЕЉ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КО ЦВЕ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КА В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Црв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ОЈИЦА КАЛИЧ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ап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РАНКА СЛАВ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СТАМ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Опово, Сефк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едве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ЕНА ТОДОС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офтвер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ОДРАГ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лект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ргов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ЛЕКСАНДАР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ЛИНКА МЕ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ИЛОШ МУЧАЛ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шин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Бечеј, Кум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ОЈКО СТРАХИ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еомета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Црна Тра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АЊА М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ук. мех. у П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ОЈАН 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рду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РКО МИЉ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екоратер зидних површи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ВАНКА ЛЕВН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ОЈКО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ЕФАН СТАМ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, Бу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ИЦА ШИМОЊ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ОМИР ЗЕЉ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ИМО ДРАГЕ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ку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 ЗМИЈАЊ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еферент прода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 БИОЧ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КО ПА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МАРИЈА МАР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рхе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ОДОР ШЉИВ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ЗОРАН ГРА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радник обезбеђ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р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АЂАНА 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хничар ПТТ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ете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РАТИМИР СП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РАГАН 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НА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-менаџер производње и услуг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УШАН ЗЕЛ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ЉУБИША КУКО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ИЈАНА МАЛБА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right="-1" w:hanging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х. за комп. конструис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ДАЛИБОР КРИВОКА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СТОЈАН РАД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Чуру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ГОРДАНА БРАКУ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НИКОЛА Ђ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апсолвент демогра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 w:eastAsia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 w:eastAsia="sr-CS"/>
              </w:rPr>
              <w:t>Беогр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5. ДВЕРИ – ДЕМОКРAТСКА СТРАНКА СРБИЈЕ – САНДА РАШКОВИЋ ИВИЋ – БОШКО ОБРАДОВИЋ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САНДА РАШКОВИЋ 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сих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ШКО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е књижевности и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НО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ША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убин Пото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РУБ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ШУЛ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. ДР МИЛАДИН ШЕВАР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пољопривредног факултет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ИЦА Г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РАД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машинске енерге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ЛАП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ЈАЊУ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ВУК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ли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Р ИВАН КО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агро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ТРИФ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ВЕС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МАРШИЋ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ЛАЖ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КО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Р ПРЕДРАГ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БАРБ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КО ПУШ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ковни инжењер саобраћаја -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ЏА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БОГ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армацеут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РОШ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ИНКО ЂУ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НКА КУПУСИН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оваришево, 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. ДР ИВАН ДОЈЧ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ВУ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ТАНАС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ИСАНА МУРУСИДЗЕ-ЧО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зоришни ред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ПУШ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ВИЛОТ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 психијат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ИЦА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НЕ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ризм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ТИСЛАВ 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 телекомуникац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МОМЧ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ПЕТРО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агро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БОГД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З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А БР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метал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посав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НКО СИК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народне одбра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МИЛА В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Г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ИЛИ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оуч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А МАРИ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народне одбра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б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СЛОБОДАН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КО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менаџмента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СТО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ТАНЧИ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ЉОЈКО Ј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есор физичког васпитањ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ЈЕ РА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јетина, Злати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ДРАЖЕНКА МАР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поли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КО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. ДР РАДОМИР КОВАЧЕ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 - примарију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АНТЕ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ЛАН ПАРЕЗА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чани, Гу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О ДРОБ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А МИ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равник - 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Д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КРС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фицир авијације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ИВЕРА ПЕ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ВОЈЕ НО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ВЕНА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фички дизај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АР БО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ДР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 ауто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, Нови 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А КРМПО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Ш ПЕ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СТ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учитр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ОЛЕТА БЛА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ижев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ИША Ђ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ради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ЏЕЛЕ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РАД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мате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КО БАБО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арински 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СВИЛ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соци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МИЛ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ЛАЗ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произвођ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ША МИ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гроно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ПЛЕЋАШ-ЗДР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офесор физичке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Б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ПЕЈИЋ-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МИЛОВАНЧ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М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 агро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вачица, Црепа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ИЦА ЛАК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 за високу градњ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ЗЕЉ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тех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пањ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ЛИБОРКА С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а 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КА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МАСЛ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. стом. проте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ЈЕЛА ЈАНИЋ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, Гроцк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ГР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ОЉУБ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ТКА БАЈАЛ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МИР БО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ТКО РАКОЊ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геогра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ДОШЕ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џа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СТОЈА СИМ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КНЕЖЕВИЋ-РАД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ВИЦА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бар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ЛИБОР Д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БАРЈАКТ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д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астав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РАД РАДО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у туризм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Ђ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 у туризм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је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ВЕСЕЛ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МИЋ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Ђ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за биотехнологиј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УР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ум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о Црнић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ВАН Ј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олог - катих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НКА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ке и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ХАЈЛО Б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солвент филозофског факул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ЈЕВ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.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тексти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ИВОЈЕ ЈЕЛ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ШВОЊ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медицине - спец. клин. био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ЉУ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ПРЕ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ЈОВАНОВИЋ-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а мед. сестра -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ЗДР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п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РАД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ПЕ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РА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и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ВЕ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ЂОРЂ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учни радник - виши научни сарадник имп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ТАДИН МИХ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изај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б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ЕЛА КРИВОКА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маријус до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КАНКАР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с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НЕН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ТЕ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и тре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ЕДОМИР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ег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ИВЕРА УБ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МИЧИ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машинске енерге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ИША П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. мед. спец физикалне медицине и рехабилитац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џаци, Караву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СТАНО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 - 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КА СТ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о санитарно еколошки инжење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СТ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сл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ТОЉУБ СТАН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ИЦ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индустријског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БРН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ењер грађеви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ДРЕАС ГРОЗД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БЈЕ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уч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ВЛАД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рмоенергет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олитиколог за међународне посло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МИХ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сац садрж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б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ВЕЛ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грађ. инж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ВОЈЕ ЂУ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ЊА ШЋ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и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МАЛ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ДР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оуч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НИША РАНЂЕЛ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митров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МЕ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ВЕЛ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 -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РОГ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ОЉУБ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ДРАНКА ШУЛЕИЋ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немач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МИ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СЕНИЈА БУН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ветер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П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ЖИЦА И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КИЦ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ЕНКО КО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ЛЕНТИНА ПЕ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И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икинд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ЕОРГИЈЕ М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А ПИТУ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тол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СРЕ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пањ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АР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БОЈША МРКО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 - 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КОСТ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руд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Лазаревац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ИТА ЊАРИ-И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грађевински инж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ДИН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ски при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КУСА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БРАЦ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 ауто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ћ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ЈА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ИЦА ДРОБ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ВАН ОБР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ВЕЗДАН АРСЕ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инж.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педијат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СТО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т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ибун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УШАН ЈЕВРЕМ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Б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ктилокореспон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СТО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т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верск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РАТКА БО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МИР ВИД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ДУ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рганизатор културних акти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, Голуб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А ПОТЕЖ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АД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МИЛИЈА 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А МИ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КО МАР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уковник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А ВУ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 - менаџер у трговин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ЗОРАН ИЛ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аџ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МИТРЕК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2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ортск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ИША 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грађев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веч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ЛВИЈА БОД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ГЛИГО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КА РО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ЊА КОМП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убин Пото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ПРОР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 ВУК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ењер шум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посав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био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чан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АБР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метал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ВЕСНА ЂАЛ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. сестра - 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филолог књижевности и срп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у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ЈОВ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шпан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ЛО Ђ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ипл. инж. производног менаџмен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ЈА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ов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М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ради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РИСТ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прав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ИЦА ЗДР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ВЛАД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хидроге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6. Vajdasági Magyar Szövetség-Pásztor István – Савез војвођанских Мађара – Иштван Пастор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ЛИНТ ПАСТ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омирани правник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ЛВИРА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РПАД ФРЕМОН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есор разредне наставе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ачи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ОЛТАН П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АМАРИЈА ВИЧ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едагог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КОШ УЈХЕЉ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РТА ТЕРТЕЛИ ТЕЛ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астав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ртон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РОЉ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омоћник председника општ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ли Иђ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ИТА ТО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омирани социјал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ОБЕРТ РУЖ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а Цр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МРЕ КЕР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.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убот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КРЕЦИЈА ЂЕР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нредн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АСЛО ЧИК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оцијални радник - државни секре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ЛИНТ ЈУХА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ли Иђ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ЛЕМЕНТИНА БЕСЕД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ај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ОБЕРТ МУЖИК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ТО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НАЛКА БОГНАР ПАСТ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гроно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СЛО ХУЊА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ЈА КО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ара Мора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ИТА УН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К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ЛА СИВЕР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геогра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РОЉ ДУД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исац - 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ЕЖЕ КЕЧК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ИЈАНА БОГАН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ОРНЕЛИЈА АБЕ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аспитач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еуз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БАБ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ЂЕРЂ БУЦ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ЛДИКО КЕИП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рађев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ле Пија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ЕРЕНЦ ГАБО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жењер разво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ЕБОЈША МА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матема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ЛВИРА ЈАН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едагог - тренер атле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ал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АСТАЗИЈА БЕРЕЊ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ж. противпож. заштит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ОЛТАН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рафич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ИБОР ШИ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б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о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ЕРЕНЦ БАНЧ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. механизац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ум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ГОТА БАЛИН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РВИН ХУЖВ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кономиста - заменик председн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орг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ОНГОР ГУР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унар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ИЛА ЧИК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 Цр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ОРШОДИ ИШТВ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ДОР КОЗ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информат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ИТА КОВАЧ ОЛАЈ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инж. грађеви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ент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НАЛКА ФЕХЕР ФАРК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менаџ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еке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ЖОФИЈА БАРТ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аставник географије и ил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ра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К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НДРЕ БЕРГЕ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руков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рбобр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СЕЛ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алић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ОБЕРТ КОЗ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едседник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дестинације менаџмента општ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Кањиж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АБРИЕЛА ТОТ САКА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ав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ихајл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ОЛТАН ША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тематичар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Кул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ВЕЗДАНА НИКОЛИЋ ТИЉ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агро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ачка Паланк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ОЛИВЕР ВИЦ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оптометр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убот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НДРЕА ПЕКТЕР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. прехр. биотехн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анишић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ОТО КУЦО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Итеб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ЈУЛИАН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У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троваради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А СИ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и Виноград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АЈНАЛКА МЕСАР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ставник мађар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л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ЖЕФ СИЛАЂ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ставник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Мора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КАБ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ољопривре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уск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РЖЕБЕТ ФЕХ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офесо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чко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ДАМ ХЕЛФРИ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електротехн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убот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ЛЕНТИН СЕКЕР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дагог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Хорго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ГЕЛА СИТ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Фекетић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РГИТА ВЕБЕР МЕСАР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медицинск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естр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ад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ОЗАЛИЈА ШИМ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мађар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ПАТОЧК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ТИЛ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НАЂ НЕМЕ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. мађар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њи Бре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ЕЛ БОШ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зиотерапеут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јш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ИЛА ЂЕР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наставник разредне настав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ГОР БАШН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ИРЕЛА БАЛИНТ НОВ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РВИН ПАЛФ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инж. пољопривредне механизације - дире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РИЈА БЛАГ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.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ого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БИС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ШАНДОР ЧЕР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ољопривре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о Петров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РОЉ РЕМЕ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ду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ИРОШКА ТУК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учит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ањижа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Ором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УБА ТЕЛЂЕШ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енаџер у туризм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РЖЕБЕТ ТАНАС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ов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ЛДИКО ШНЕЈДЕР - ША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удиса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ШТВАН ОЛАХ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архив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убот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ИХАР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УЂИ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. мађар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БОЛЧ САБОЛЧ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нистра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чи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АСЛО КИ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жењер мехатро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ова Црња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об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АБЕЛА УРБ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ЛВИРА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земљора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ду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ОЖЕФ МАЈ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аст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ИНГА ЈАКУ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свет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омбор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онопљ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А МАНГ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ОРИС Б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дипл. правник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маст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АШПАР БАЛА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ина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-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ОЖЕФ БОД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инж.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ЛА МАЈЛА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ЛАУДИА БЕЧЕ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овачица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ебе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РОН МАДАРА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овина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ИЛАРД ПА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јмо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ИМЕА БАРАТ КЉ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 - директор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Кањиж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НОШ АЂАН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ћни 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ОЖЕФ АРО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к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о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ДВИНА ЕРДЕ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ав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АБРИЕЛА К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Х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соц. рад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ОБЕРТ КОРМАЊ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б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РНЕЛ ХИР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, Ново Орах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ЛЕРИЈА ИЛИ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Е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ГРЕ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Ириг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Шатр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ИХАЈЛО ГАДЊ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шум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елеб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А КНЕЖЕВ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Ћ КАС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сихолог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Кањиж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ЕРЕЗИЈА ВИРА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енз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ли Иђ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РНОЛД КЕРЧ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лектротехнич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ИЛА П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ТАЛ БА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а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убот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ПАД ЈАНУШ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а, Утри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ЛОРИАН ФРАНЦИ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офесо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Апатин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вило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ЖУЖАНА САБ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. мађар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ИТА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Р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уче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ечеј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ВА ЈЕЛ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а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убот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ОХАН ВИШ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лум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ТИЛА БРАШЊ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, Багрем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УС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А ЧОРДАШ  ТО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есо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Зрењанин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ихајл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АНОШ НОСА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еталоструг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ач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ајс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ОЛТАН СЕДЛ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ОБЕРТ ЛАЦ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хнича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Кањиж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ОНИКА ВАРГА - ГУЉ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домаћ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омбор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Телечк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ИБОР НЕМ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едузет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Житиште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Торд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АНОШ ПА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ечеј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ЖОЛТ ХАЈНАЛ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машински инжењ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јмо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ЕРОНА ШИПОШ БОД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ент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ТЕЛКА ПИВО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а сестра -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, Стара Мора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ИЛВИА ИШПА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едавач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Зрењани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ОСИП КЛИН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ољопривре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ач,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лав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ЛЕМЕНТИНА ЈАЦ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Шупљ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ИКТОР ВАР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ољопривред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ент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ЗОЛДА ЈАНУШ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.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ви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РИГИТА ХЕЖ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жењер пољопривреде - п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аб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АСЛО РАЈШЛ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информат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удисав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ТУЗ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водоинсталат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АЛЕРИА ДЕН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ољ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ивредни техничар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тер. вођа. мол-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тон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ЕОНОРА РАД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оросл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ОЛТАН БАЖ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ољопривре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аја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ОБЕРТ БУТ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уководилац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Ј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зоохигије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ечеј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ЛЕН А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ГНЕШ БАЈУС КОН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емичарка - настав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Трешњевац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ИМЕА ФЕЊСАРОШИ ФЕКЕ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ЛАСЛО РУЖ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ехничка виша шко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ДИТ БАНЧ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дипл. економиста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ум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РОЛИНА ПА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домаћ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ари Жед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АЛ БА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ЕРЕНЦ ХОР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Мора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МИХАЉ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УЊ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опривре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е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ХИЛДА ШОШ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едузет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ШТВАН БИЧКЕ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едузет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ду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ОРНЕЛ ЛАШ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кономиста за туриза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НДЕ НАМЕСТ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ОРАНТ ПИОК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жењер шумарств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заштите лова и див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ч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јд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ИХАЈЛО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раф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ител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АСЛО САВ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ишњ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ИТА ГЕБЛ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ДОБ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шино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езда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АСЛО АБРАХА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о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ИЛВИЈА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есор разред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ачка Паланк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РИГИТА НАЂ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удент хорти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ду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ШТВАН ФОД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орњи Бре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АБРИЕЛА ЛАЋ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јш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ИЛМОШ ВАШТА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Зрењани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ЛВИЈА ДУД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блиот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о Орах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АБОР БАРАЊ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ем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о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ду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ЕРЕНЦ БОРБЕ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ав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е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ИЛВИА КАНЧАР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гара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ЕРЕНЦ ДЕТ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ољопривре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ор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НЕМ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АБОЛЧ ХАЛАШ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настав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АБЕЛА ПАКШАН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кињ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оли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АБЕЛА ОБАЈД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бе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ЕРЕНЦ ТО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Остојићево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БА ЧОРБ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АЛЕРИЈА АРАД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ШТВАН РАФ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огара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БИНА КОЛ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чи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ДРАШ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шум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ло Блат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РЕНА ДРЉАЧ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АБОЛЧ ЕНГ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ољопривредн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извођ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и Виноград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ЛДИКО КОПА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васпитач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ент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ИХАЉ БУЈ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ем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о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упус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РБЕРТ ОДР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МЕШЕ РАГ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о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МРЕ ШИНКОВИ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а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ишњ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МРЕ ТО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укин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ЖОЛТ ХОРК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гроно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еке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РИКА САБ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р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ло Блат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ОБЕРТ ВАР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едузет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ечеј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СЕНИА ЕНГ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удент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ачко Душаново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ИБОР МОЛН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ко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ВАН С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унар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ЛДИКО ПО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Црна Ба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АНОШ ТАЛ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ОНГОР НАЂ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есор ф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ичког васпит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ОДОРА ВЕЛЕ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ЛА КИ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и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ДЕ ПАКШ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учитељ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уско Село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ФЕРЕНЦ ВАР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оз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ЕВАН ЈЕЛАЧ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а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елеб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ОНИКА Д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домаћ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е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НДРЕ БАЛА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 - мастер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АСЛО ХОРТ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ав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ебељ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УЛИЈАНА СУРОП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домаћ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ЛАДАН П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ЖОЛТ КИ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инж. енергетик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ент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НИКА ШАФ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извођач прехрамбених произво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јш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ШТВАН ПАРИГРО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ЕЛЕНА МАУ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инокореспо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ЛЕН БОД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о Душан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РОН ТАЛ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Торњо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ОЛДИЖАР ПАРОЦ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НАЛКА ТО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учитељ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ик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нд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ШАНДОР МИ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удиса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ИЛВЕСТЕР ВЕРО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ољопривредник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елеб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ИДИЈА БЕН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ом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рб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ОЖЕФ ШТРАНГ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аштите на рад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РИКА ДАВИ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а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натски Дв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НДОР ПОМЛЕЊ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о Гра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ОЖА ХОРВА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антави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ИХАЉ МЕСАР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руг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тски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Моношт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ОЖЕФ КЛЕНАН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лужбе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огојево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ШТВАН КЕЛЕМЕ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ољопри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е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ор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ДИТА П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в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тозар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Миле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ЕНРИК ЛАБА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ограм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ОРИЦА СЕНТПЕТЕР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руководилац службе за рад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а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транкам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ОЛТАН САБ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Црвенк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АРОЉ ГУБ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ад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ЕРМИНА МИЛАЧ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ословни администра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рбобра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МАЂ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ХАЈНАЛКА ЛАС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геодет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ОРИС ПОНГ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па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Г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ЂЕНЂИ КОЛЕН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едузет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рбобра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ИКОЛЕТ ВИЦ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наџе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Субот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РИЧАРД Ш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ољопривред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антави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АТИЛА БЕНАРИ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АБА ДУН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Остојић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ЛЕРИЈА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 БЕРК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књиг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Бечеј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РБЕРТ ЕНГ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редузетник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Шупљ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АБА КОЗМ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Чантави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АВЛЕ ЕЛХАР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Вајск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ЛЕНКЕ ТЕЛ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ома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иц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Тор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ЂУРА ПАРЛАГ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Вајс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НДОР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о Мило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ЂЕНЂИ ЧИЛАГ САЛ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рофесор физичко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васпит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Пал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ВА ФЕ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магистар ликовне умет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ЕРНЕ СЕМЕРЕ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електр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Јаз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ШТВАН БАЛА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инжењер хорти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о Петров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ЗОЛТАН П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60" w:after="6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. 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. маш.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60" w:after="6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Бачки Виногради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7. БОРИС ТАДИЋ, ЧЕДОМИР ЈОВАНОВИЋ – САВЕЗ ЗА БОЉУ СРБИЈУ – Либерално демократска партија, Лига социјалдемократа Војводине, Социјалдемократска странка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НАД ЧАН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ЕДОМИР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драмат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ДА 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хем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КО ЂУ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АША МИЋ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 БОГД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ипл. инж. (производ. менаџмента)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Лепосав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НЕНАД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МИРОСЛАВ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Трсте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ОЛЕНА ПАПУ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рофесор русинског језика и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л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Руски Крсту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НАД КОНСТАН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 ТЕ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фил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 ЖАРКО КОР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ЕНАН ХАЈД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машински инжe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ЈА СЕДЛ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истарка родних студ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 СЕ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инжeњер грађев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НДЕ КОВАЧ ЦЕ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р псих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АН КОСТР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Еч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УДИТ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 СТАНИ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ЛОБОДАН ПЕЈ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специјалиста неур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ањс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БОЈША Ц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ЧАП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гистар наука индустријског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МИЛА ГЕ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електро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го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ОРЂО ЖУ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солвент пра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АША МИЈ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журн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А МИЛ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био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Чачак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 НАЈДЕ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ШАН МИ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 ДЕСПО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ОСЛАВ ЋИ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ипл. инж. заштите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 ЦВЈ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и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НСТАНТИН САМОФАЛ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ЕТЛАНА САБ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библиотекар и информа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ИСЛАВ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ОЉУБ МИТ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специјалиста интерн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 ВУЈ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гиста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 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л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ЛАВ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уков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ладово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 Корб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КАРАВИ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данпе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ИЦА МИЛ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ЈА МРНУШТИ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 НЕНАД РИС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 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ОРЂЕ СТОЈ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л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ЊА ДОК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КОЛА БЈ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 књижев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 Вар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АНИСЛАВ БОГАРОШ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ЂЕЛ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а менаџер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НЕЖАНА ШАНТ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Стари 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ИС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ИЛО ЗЕ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ЈАНА АКСЕНТ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, Сла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ВУ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ЂАН ДЕН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иста опште хир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прав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 ЋЕР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 ЉУБ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тер култур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АНКО РШУ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ЖЕЉКО БРЕСТОВАЧ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ханизато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и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, Ердев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ИЉАНА МИЋ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ТКО РА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 БЈ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едаг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РОШ СТАМБ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АЈИН НЕ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тер - менаџер људских ресурс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аје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О Н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нж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оизвод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посав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А БОР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струковних студ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сте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К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ијалистички инжењер електро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НКО БУКА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ив.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ш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ИЉАНА ЗДР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лектро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ИМИР ХОМ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УТИН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ветер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ЊА ШИМО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фесор енглеског језик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ИЛОШ СТОЈА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тудент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БИСЕ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ИЈА МИЈ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ЕДРАГ ПАНТ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РА КУЗ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ЕСНА ЈЕРЕМИЋ ДРАГОЈЕ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спец.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ПЛЕ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грађев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РКО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 АР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ИТА АЛИО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псолвенткиња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РАНИСЛАВ ЦЕСНАК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професо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ЈА ВИ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ипломирани професор физичког васпитања и спор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ЉУБОДРАГ Ђ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талоглод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н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СЛАВОЉУБ БЛАГОЈЕ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 ПЕ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чун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 БЛА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ДРАГАН БОГД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ГОРД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ЕТАР ЕРИ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пец. интерн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рњачка Бањ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 НО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в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РОСЛАВ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 ПЕ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џаци, Српски Миле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ИС БАБИ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перски пев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А ТЕР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 - апсолв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ТОМИР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АРКО РАД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жењер телекомуникац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НА 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ЊА ДРАГА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жењер геофиз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ХАЛ КРЖАЧ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свет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АРКО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НЂЕЛИЈА ПЕШ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 МИОДРА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сте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АН САМАР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професор математике, рачунарства и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 МИХОЉ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Ч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ИЉАНА ГР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кадемски сли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АН ЈОКС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ипл.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Чајет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АН 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струковни 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УКОТА ЈА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ЛАВИЦА О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аставник предшк.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бразов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ИВОЈИН ДАВИ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ОШ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гистар поли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ГОР ПРЕ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Ђ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ТЈАНА АВРАМ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психолошки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НА СТЕФАНОВИЋ -МОМЧ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ОСЛАВ САМАР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ИСЛАВ КРИВОКА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агро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електротехн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ШЋЕП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. ДР ЗОРАН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медицин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ин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ИША СТАН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НДРА ТРИФУНОВИЋ -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МИЛА 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с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икер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од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ЛАНА Д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исока струковна 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и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АНД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 ЖЕЉКО БО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ардиоваскуларни хир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ДА 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ИМ. ДР РАДОВАН ЛА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ецијалиста пед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РАГ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БОР БОДН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хитекто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ЈАНА БЕ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експлоатације ПТТ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ЉАНА ДУ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 ЛУТ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бобр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ЦА ЈЕВ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нж. електротехнике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АТАРИНА ВОЈ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Ш ТИБ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ШАН ГАМС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еводил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КО ВУКС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ЛАТА ПЕРИЧ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ИЉАНА ЂИНЂ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иша 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Ш ЂУР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Шаба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Табанов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РИНА МАСЛОВ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кар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НАД ВЕЗМ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АН ХАР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љопр. техничар -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ЕБОЈША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ЕЛЕНА ДУБОВ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изнис девелоп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уботи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Пал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АН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Ћупр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 БАЈАЛ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жењер организацио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ЛАН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ОСЛАВ ГРУ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НКО ВЛА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жењер машинства -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ДАНА ЏИГУР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ипл. инж. пољопривреде агроекон. сме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ЈИСЛАВ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економиста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ИША 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менаџер струковних студ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МИНА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ГДАН ЈО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сјер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Ј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ИСТИНА КАСТЕЛ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 СТАМЕ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и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ЕТАР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фармац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митров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Ни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АЛЕКСАНДАР РИСТ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ОРЕДАНА МРКОВАЧ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МИТРИЈЕ ТРИФ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,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ЕФАН МРВА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ИЦА ПЕ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ерција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ОРИС МАТЕ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ОВИЦА ШКО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А С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КИР КАЉУ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АЗАР Ч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професор српског језика и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ША МИ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АН 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 инж. заштите биљ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кар специјалиста - анестез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ИМИР ПУПА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ЂОРЂЕ МИЛ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геоде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А ЈЕР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дипл.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ил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РИЈАН ПОЛОЈ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КО ПА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ин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.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ТЈАНА ЖЕР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а глум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АША АР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струковни мед. тех. ургентн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КОСТ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Лесковац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Грдел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Р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ЛЕКСАНДАР 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гистар међународних однос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ТАТЈАНА ПУТНИ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моћни истраживач у математиц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 В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 Правног факул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КОЛА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дустријск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АР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 МОЈС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РЈ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ВАН УМ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средник за некретн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РА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АДМИЛА С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филмски и тв монтаж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А М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. инжењер руд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РЕЛА АСЛАН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Чајетин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Злати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ЛАНА МУРГАШ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ЕЈАН СТАН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дипл. инж. пољопривред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мска Митровиц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Ноћа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ЕЈАН ИЛ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Лап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ОМИР РАД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ртопедски хир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НДРА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економиста за финансије и рачуноводств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 П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Жабаљ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ШАН ЈАКОВЉ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АТАША Л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ru-RU"/>
              </w:rPr>
              <w:t>дипл. инж. заш. животне средине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ДАМ ПАЉ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БЕРТ КОЛ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мат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АГАН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б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МАРТО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ултуролог са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ДЕНКО КОЛ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ж. индустријског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ач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Селен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ИСТИНА МЕНЕШ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ДАН КЕ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ОШ ШИБУ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ж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. фито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СЕНКА Ђ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ВОЈ БЕШЛ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историј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АН ЛИТА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поли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РАДО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Ириг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Јаз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РАНИСЛАВ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грађ.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ЛЕКСАНДАР КР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 ПАТА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АША ШУЋУ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помоћни истраживач у математиц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РОБЕРТ ВИЗ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аналитичар заштите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ЕНА ПОПОВИЋ СУ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ЈОВАН АКСЕНТ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ТЕРЗ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ИЛИЦА ВЛА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О МАЖ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ЕВЕНА С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Р АЛЕКСАНДАР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КО ЗЕ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ЈА КОСТ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удентки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ОРАН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пецијалиста 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ВЕТИСЛАВ ЗО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струковни инжењер индустријског инжење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ВЛАДИМИР КРАЊ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РИНА МА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мастер б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Зрењанин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Арад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УШКО РА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Кикинд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8. МУАМЕР ЗУКОРЛИЋ / MUAMER ZUKORLIĆ – БОШЊАЧКА ДЕМОКРАТСКА ЗАЈЕДНИЦА САНЏАКА / BOŠNJAČKA DEMOKRATSKA ZAJEDNICA SANDŽAKA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УАМЕР ЗУКОР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ХЈА ФЕХР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САЛА ПРАМ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МИР ТАНДИ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удитор халал квал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ИМ РЕЏЕ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ЕЛА ЗОР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Р МУР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АДИЛ НИ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ТИФА ШАЉ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АХРУДИН АЛ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ЈТИМ САДРИ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АБИРА ХАЏИАВД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ијепоље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УСУФ Н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bs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bs-BA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ДИН ЗЕЋ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грађев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ЈАСМИНА НИКШ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ДИН ЂЕРЛЕК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ЕАД РЕЏ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ЕРСИЈА ЦАМ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УСТАФА Ф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АИЛ 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шум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ЛИХА ПРЕ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БАХУДИН ХАЈД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АЈРО ТУ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УРАДИЈА СМ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ЕАД ЛИЧИН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окто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ови Пазар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ЕШРИФ ШАЧ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МИНА ДАЗД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НАДИН ХАЛИ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ЗЕКРИЈА ТО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ФАТИМА ФЕЈЗ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НВЕР БИШЕ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НАД РЕЏЕ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ШЕМСА ПЛОЈ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ТХАТ БЕЋИР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BA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B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BA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ХИМ АЛИБ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ЛИДА АЉ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ТХАТ ЛУК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ЕРСАД ЦУР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АХРА ПЛОЈ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ХАД КАД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ХАРУН ХАЈРАДИ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УРАДИЈА НОК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УХАМЕД БАШ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ИЋ НУ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БИНА ПЛО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АД ТРТ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ЋИР Ћ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УРИЈА Ф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АФЕТ СМАИЛ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АДНАН ХАСА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РМА ПОТУ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енглеск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ЗЕТ МУЈЕЗ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ч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НВЕР ЗО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ИДА СЕРХАТ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МО БЕЋ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РФАН БУ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БИНА ПРЕЉЕВИЋ-ИБ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УРАДИН МАВ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НАД САР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РИСА КАРАОС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ИСХАК ЏАН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ИЈАД СМАИЛБЕ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уб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МА МАВ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ДИБ ШУ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СМИР САЛ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УХРА ДЕС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ЉО МУР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ЕМАЛ ЏЕ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филолош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ЛМА ШАЋ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ХМУТ СУЉ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НУЗ Џ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ЛМА ГРА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НАН ШМ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ДАТ БЕЋ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ФАХРЕТА ФИЈУЉАНИН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МИР МАЏГА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АД ЗИЉ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ВИРА М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МИР ХАМИД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Н ТУМБУ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НАДА ЦУЦ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МЕДИН ХАМ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АХРУДИН КЛИМЕН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ЏЕМИЛА ДУ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ЕМАЛ ТО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ЕЛ ТАТ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СМА ГОЛО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МИР ПРЕ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ЛАМ СМ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УМЕЈА СМАИЛАГ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ЗЕТ Ф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СУД РАМ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ути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АРИСА УЈ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РСУДИН КУР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АД ЈЕРЕБИЧ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ЕДИНА ХОЏ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МИР ЈАШ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АРИСА ВИШ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НИСА СЕЛ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ш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0"/>
        <w:ind w:left="284" w:right="284" w:hanging="0"/>
        <w:jc w:val="center"/>
        <w:rPr/>
      </w:pPr>
      <w:r>
        <w:rPr>
          <w:rFonts w:eastAsia="Times New Roman" w:cs="Arial" w:ascii="Arial" w:hAnsi="Arial"/>
          <w:b/>
          <w:sz w:val="24"/>
          <w:szCs w:val="24"/>
        </w:rPr>
        <w:t>9. SDA Sandžaka – Dr. Sulejman Ugljanin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СДА Санџака – Др Сулејман Угљанин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СУЛЕЈМАН УГЉ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НИС ИМ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НЕЛА КАЛЕНД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. санитарно еколош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ЈРО ГЕ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УХЕДИН ФИЈУЉ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ЛМА Џ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дипломирани 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ДИБ КА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МИР АШЋ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ЛМА ПЛУНЦ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ЕМСУДИН КУ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МБАД Ћ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БИНА ДАЗД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ДИН ЈЕЈ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социјал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УСТАФА БАЛ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архе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ИДА ХАСАН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руковни правник безбедности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ТХАД ШАБ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Р МУШ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есо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МИНА ГУСИН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организацио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ЏАД ЧАУ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е 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ЕМИР КУР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ЈАСМИНА Ц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био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ИЈАХ СПАХ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МИР БЈЕЛОПОЉ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ДИНА НУХ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СЕМИР ХАЛ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УАД КУЛОГЛ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ЛЏАНА ЗА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солвент пра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ХИД ДЕ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МЕР МАВ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чког васпит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Latn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Пазар</w:t>
            </w:r>
          </w:p>
        </w:tc>
      </w:tr>
    </w:tbl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0. За слободну Србију – ЗАВЕТНИЦИ – Милица Ђурђевић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ЖИДАР ЗЕ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мат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ЂУ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НИСЛАВ ГАШПАР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фт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КОМАЗ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офесор францу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ЗЕ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ир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УДИМИР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торичар умет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ЈА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М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 МИ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УТИН ЧАБАРКАП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. филозо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ЕТА Е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етинг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ВИ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АХИЊА Е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М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ОСТ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 ауто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ОДОРА МИ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ОЉУБ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До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ВО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словне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и 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РИС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шум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ХАВРИЛ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ФАН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ЈО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ДАМЉ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ИВОЈЕ РАД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отех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ПЕЈ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УТИН ШИШМ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губ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МИЛА КЕ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М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ДРАН ЋО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ЖИЦА КОЛАР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водилац кине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Њ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КО РАДО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ИЦА О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МА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поштан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гат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ЦА КРЕСОЈ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ЛАТКО Д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КА Б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ломирани лабора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ДРЕА РА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храмбе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СОКО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ЂЕЛА МИЈ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СТОЈАН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А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Т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Ц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СТАНО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органске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ј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ИВАНА ПОП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физ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ИЦА Т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ипломирани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1. Група грађана ЗА ПРЕПОРОД СРБИЈЕ – ПРОФ. ДР СЛОБОДАН КОМАЗЕЦ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ДЕР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КОМАЗ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ант техничких наука (архитектура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ВАН 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ЗАНА ЛАЗ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 руд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ТОМА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ЛУ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с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ЗАНА Г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биохемије - шеф лабора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УН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механичар (ратни војни инвалид)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б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Р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фи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П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К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ководилац царинског магаци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М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хитекто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ШКОБА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РА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 НСЦС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ВАН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КЛАЧ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Л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структор вож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иг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О ЈЕДН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Б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НЧИЦ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ставник вештина -мастер орг. здрав. нег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Ј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фици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Т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К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ЛЕКИЋ - 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кробиолош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НИСЛАВ СОВ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МИЛ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ВЕЗДАНА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ВУ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ТАД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ВИ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ВУ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ТАРБ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ФРЕН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РАД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К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 Црвеног кр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ДРАГ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АН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ЛАП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КО УГ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УК РАИ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КЕ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Ј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МИЈ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ензионе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био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НЧИЦ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солвент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Зрењани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ЈЕЧМЕН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ИЦА Ч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.</w:t>
            </w: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 спец. за медијациј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љ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С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агн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А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ц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Д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ВУ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РИО 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НКО М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СМИЉ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3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ОЉУБ РУС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ДРАГО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В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ИСТИНА МЕХ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КО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ЕЈАН  МАР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оец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 П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Ж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КТОР МИ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ДИМИТ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ЛЕП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МИ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УСК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набав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ТРИФ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МАРА ВО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В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УЛИЈАНА РОПРЕ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СЛАВ ЛАЗ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 ШАПО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ВЕНА ВАСИ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Срем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Т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ЛА МИРЧ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чун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Зему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ШКО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ИСЛАВ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ИЦА ТУЦА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ТИСЛАВ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саоб.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ДОРОСЛ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ЗО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СТО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САНКА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ДУВ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РАД АКС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ЖЕРАЂ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РИНКО ОПАЧИН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МЧИЛО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рич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ОМИСЛАВ ВИЋ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ЖИВА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ЦА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ГЕОРГИЈЕ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ИЦ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ЈЕВРЕ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клорез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ч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НА КРИШ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ЈЕВРЕ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ИСАВЕТА ЖИВА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храмбе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ЊА НЕН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че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КРАЈ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Б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ГРБ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иш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С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мостални занатл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ФАН ВО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натл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Њ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че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ДИМИТ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С. ДРАГ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одбране и заштит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ка, 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БИЛ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хорти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ставник прода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БОЈША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пољопр. за ратарств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еферент заштите на рад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РАД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коваоц станиц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ВЕЛ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РАДЕ ЈЕВРЕМ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МАЈ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НА УГ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ЛАТ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ЛИС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итарно-еколош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ЛАТОВЉ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ВОЈЕ Ђ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ДРАНК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ВУЧ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зач лич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ЈЕФ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за односе са јавношћ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ПОЧУЧ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множив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ЈЕЛ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ожаревац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В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ТКО БИЛ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дећи тт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МАРА ШИБИЦ БЕ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ВАН МИЛ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В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КО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гост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 ЈО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ТЕР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гр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ониц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ИЦ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ХЕСС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фекционар крој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, Арад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Т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ИЦА ПОМОРИШ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БАН РИС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у штампар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давац намешт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, Угри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ФАН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РАД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Ваљево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НИША ВАЦ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ХАНА ФЕШИ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хемијске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ИЦА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запосле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КА ГРБАН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К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ДРАНКА Ј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СЛАВ В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АНЂ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КИЦА КЕ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НА ГЛУ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КОТЛ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љ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ЂЕНАД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турант гимна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ИША НОВ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2. РУСКА СТРАНКА – СЛОБОДАН НИКОЛИЋ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фармац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ОМИР ПУ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ЛИЈА РАД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НА 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ригент хо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ПЕТ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РЦЕН РАДО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рв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МАРА МАТВИЈЕН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ВУЧ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БА ЈОС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Јагодин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НИША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 физичке кул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тора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ЈАНА БОШ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пска Цр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РАДО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ИША ПЕНЕ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РАДО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ЈЕ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темати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њ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ИЉКА В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ул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КАН СТ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ИГЊ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ЗАН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п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БАН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АХИЊА СЕКУ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ЛЕНТИНА Ђ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 за туриза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В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узички педаг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ВЕЗДАНА ВУ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ипломирани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ПАУ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ЦА ФЈОДО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ЗАПОРОЖ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рош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ш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торађ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слов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љ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ИЊ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ДАМЊ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заштите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запослен -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ВГЕНИЈА ЛОЖИЧЕВ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ЈЕЛА ИСКР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буш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утујући контролор ТКС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Лапово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А ЈОВ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анчево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ИДИЈА СТЕ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рљ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ВЕНКА БОР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словни секре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ч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ЦА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от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ЈАНА ДРЛА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ов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ПЕ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рмоенерге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стол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ДАН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ф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лика Пла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ОДОР ГОЛ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пе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ГА ПЕТ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ЕБОЈША БОШК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го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пска Цр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ЛАН СА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Љубовија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3. Републиканска странка – Republikánus párt – Никола Сандуловић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САН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Савски Ве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СИП БО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ЦА КОРОЛ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ЈЕЛИ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и зуб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ПЕТРО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ИЦА Д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здравствене нег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здухопловни електро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РКО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ПЕТРОВИЋ СТАНО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Калуђе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МИЛ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, Б. Моношт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А ГЛ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овац (Варош)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СТИМИР МИЛ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ло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ОСТ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РЖЕБЕТ ПОП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и економиста у маркетинг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ТА Ч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Ц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Бачко Добро 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МЕ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здухопловни електро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ЈАНА ОСТ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р 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МИЛИ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здухоплов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ортск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ЕЛА М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СТЕВ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.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ИЊ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за развој послов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Рак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ЕДОМИР СТЕФА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А СПАС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уб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МИР СТАНИ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ЈАКО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ЏУЊ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зај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ПАНАЈО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ш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А ГР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фил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ожд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БО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МЕ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инж. за електротехн. и рачунарств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А Д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Бачко Добро 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Л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ЋИ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узички са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Зм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А МИЛ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радни 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СТАНО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А ДИД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ристички техничар - геогра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ДАН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дустријск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ИШ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. заштите на рад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ИЦА ПРО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оцка, Калуђе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КО БЕРОЊ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ЉАН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Зм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СМИЉ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дизајнер мед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ВУ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ИСЛАВ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 ПЕР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МИХ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РЕНА СОЛАР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ФАН МИЛ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ТО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ГАВР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ШИЈ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маркетинга и тргов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ецијалиста 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БРА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ч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Чукар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ГРЕ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мон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ИКА КОУРДБАКИ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електронског послов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ГДАН ЛА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КО РАДО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тправник возо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, Орлова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ари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КАРА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КО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ДР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МИР СТАНО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JE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БАН ЈЕВ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ТЈАНА ОБРАДОВИЋ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лтуролог са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АНДРЕ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ч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АР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ф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ВУЧ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за финалну обраду др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 IV степе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МИ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СУВАЈ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Равн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ЛИШ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 обезбеђ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ЕЛА К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Зајечар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зач моторног вози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КО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Куцур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дел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СЛАВ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ЦА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ристичко угоститељ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ЏА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храмбе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ЛАТКО КЛЕЦ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в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атин, Сон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ЛОВ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а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УРЂИНА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Р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ГДАН РАШЕ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ЦА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БОГД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 обезбеђ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СТЕВ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Змај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 КРИЖ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ИЦА 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хемијске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ГР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Бачко Добро 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ЈО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ЕЛ К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јечар, Николи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МЕА АРАНИ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ветник у осигурањ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ОДОР ГАЈ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, Равн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ОБЕРТ Т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вар III степе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ДА СПОР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ВАН АС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БРИЦ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сс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ДА ЧИЗ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ЉАН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талоструг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ИЦА БОГАРОШ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већар - вртл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КИ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варив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ДЕМЕТ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 ТЕРЗ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за безбедност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ИЦ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Р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Палил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ГРУБ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талоглод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МИР ДР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друмског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ЈАНА ПАВЛОВИЋ -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ЗЕ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ноб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СЛАВ ЖИВА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имназија општи см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4. СРПСКО РУСКИ ПОКРЕТ – СЛОБОДАН ДИМИТРИЈЕВИЋ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ењер организације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ДУ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ИЦА МИЈ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ЂУРЂ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ЈАНА СОФРО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ИША БАДИВ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р агро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рач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ДОБ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ЈЕ ТРИП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ОНГОР ЛЕВА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аш.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НКА МРЂ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, Див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Е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 РА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КАШИ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Рум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ЛЕНТИНА СТО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диспеч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Е ЋАЛ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портск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ОДОЉУБ БАРА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обојених мета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посавић, Јоша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БОЈША СТОЈ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КО ЦВЕ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драматур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МИЛЕУС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, Вете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ЧВ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кс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ГОЉУБ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ИТА МАНО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б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АВР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ЕЛ ГР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л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ековац, Лом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АТЈАНА МАРЧЕТ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риз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ПР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ЏИНГАЛА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ДЕЛИБ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АНЂЕЛ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ВИЛ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КОЗЛИ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иста термопострој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ЧЕРЕП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ни пилот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ла, Црв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ЛА АН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сточ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АР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 МУП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ДА ТАБ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обезбеђе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А П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РАДО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иминалиста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ПИ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ГОРОЊ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ВУЈ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ко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АГАНА МИР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КО К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в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и Зворник, Амај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ЈАНА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филолог за арапски јез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Е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ац на Млав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ЕДО ГВЕР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у хотелијерств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.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ВЕЈ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АР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ПЕ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хничар тех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АВРА ГАВР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ШПА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умеричар за управљање компјуте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ТИСЛАВ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- др сц.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Вожд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ченик Средње ветеринарске школ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А КОВАЧЕВИЋ-ГЕРАСИМОВС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аш.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ела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А РЕП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ЏАКУЛ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ЛИБОР Р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А АТАНАЦ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уб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КА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 Г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, Шаш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ТО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а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ЈЕЛЕНА МИЛОШЕ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уз. пијан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ЗДР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ША БИ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грађевински тех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КОВАНУ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Н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стил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Б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јепо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посав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СТОЈ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з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ВЕЋЕ ДИВ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, Шашин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Њ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МАРЧЕТ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УРИЦА РУС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ЈОВИЋЕВИЋ-ВЕЈ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ПЕЈ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 Д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 Црња, Војвода Степ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ЗАНА СТ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ЕЈАН БАЧАНИН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ЛАН РАДОЈ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ЈАСМИНА ЧИАЧЕК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С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бан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ОЗАР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ВИЈОЈЛА КАС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 са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ИСТО НЕ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ТЕ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ДРА КРСТ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ст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В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утолим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ЕМАЊА БОГДА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АГАНА ЂУКА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кономски техн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чеј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ШКО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ЕЈАН РАДОСАВЉЕВ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ЛИЦА КРУН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нистративни рефер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ТИЈАНА ДЕЛИБАШ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цвећар вртл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РОЉУБ ЋИР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 пољопривредно-прехрамбене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НУ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шински техн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ДРА 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филолог-хиспан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ОРЕШЧ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ењер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М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кономски технич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ЗОРИЦА БОШ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жарска школ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С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лектротехничар аутоматик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о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РИЈА ПЕШ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стер инжењер менаџмен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Врање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АНИЦА СТОЈИЉ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, Конар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СПИРИДО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УРЂА ГОЦ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ВУ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н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ЛАН АНТ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А ТОМ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РАДО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до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ИСЛАВ ЧОВИЛ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ВАЛЕНТИНА ТАС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ученица 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 xml:space="preserve">IV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редње економске школ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НЕ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увар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СТО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асер терапеу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АТИЦА ХОРВАТ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 орг. рад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икинд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АГАН БЈЕЛИН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РАГ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ЂЕЛИЈА ПЕЈЧ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СЛАВ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ВАН ЗЛА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.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АЛЕ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ru-RU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ru-RU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РАГИША ВИЛОВСКИ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Кикинда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АША ТОДОР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АНЂЕЛКА ИЛ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ОРЕШЧ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 геоде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Нови С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ОМИР МИ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ла, Си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БОЈШ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КА АВР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ф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СЛО РЕМЕТ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лте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АР МИЛУ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ЈЕРЕ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СПАС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л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ЕЛ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ША ТО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ОНИКА БОДИРО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УТИН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маш.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ВОНКО БОБАЊ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О МАЈ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дња наутич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КА ЛИЧИНА НАС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графички дизај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НОШ ЕРДЕ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педи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њиж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Т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 академије за дипл. и безбеднос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К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СА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Ј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А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српског језика и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РУ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 ЈАКО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солвент за турист. и хотел. менаџм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АНА МИЛИСАВЉЕВИЋ ВИ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 за туризам и угоститељство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ОМИР ЂУК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ужбе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ч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ЊА БОГ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ВИЛИМО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ут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р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Ђ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раћ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БАДИВ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солвент грађеви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ОМИР УСКО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БАДИВУ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солвент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АН КАРДА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ИВАНИ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ЦВЕ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мерма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НДРА КОСТЈЕРЕВИЋ ПУД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сти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ЖЕНКО МАВР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РАНЂ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ЕНКО Т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ЦА ТОДОС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ф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ЈИЦА БОШ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ИЦА ПЕН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ли Звор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СТАН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ИСЛАВ ДУ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к заварив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 СПАС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ЈЕЛ БР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е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ТЕЈА БАКО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РА МА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оз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КО ТЕ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мостал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ОМИР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мостални ум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ДРЉАЧ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ханичар за одржавање погонских маши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МИР МИШЉ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безбед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тел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5. Борко Стефановић – Србија за све нас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КО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ЕРИДА ЧУС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култур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НКО ВЕСЕЛ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А ЋИ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АНКО БОС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уто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ИДОР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ИША ДИ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дустријск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 ПАШТРМ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ДРАВКО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атема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ПРОФ. ДР ПРЕДРАГ ИЛИЋ  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А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 масовних мед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 МИЛОР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АН МИ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ОЛИВЕРА САШЕК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олог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УК В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ЉАН Ч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МАК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геогра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ИВОЈ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 ДРАГИЦА МИНИЋ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исани професор Универзитета у Београд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ла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НК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ВАН ВУЈИ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ИВОЈЕ МИЛУ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РАДИВОЈ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боратор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Г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КУСТУ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ДА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дицинска сест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Ј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ДА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 за туризам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веч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РЕНА ЈАНКОВИЋ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ОЗАР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ИС БИЈЕ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грам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СТАНИ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и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А СТАН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, Мало Головод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ветеринарск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ЕВИЦА АБАЏИЈ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МИЛО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 ТЕОДОРА В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НАД МИЛ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МИЦА ПЕ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ГЕ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ИС МИ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у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ЈАНА ПЕ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узички педаг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ЖЕН М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ВАС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организацион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 ТАНА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ЋКО СТАМ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ђ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АН ВИ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ИДОРА АЋИМ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СЛАВ ВУ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СЛО ДУБ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РА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ка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КРСТЕК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Б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ОЈИСЛАВА ЖИ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БОГА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 продаје, увоза и извоз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А РАДУ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ИЦА В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ПЕЦИКОЗ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СТИМИР ЂО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Универзитета у Ниш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А БОСНИЋ ВИ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ЉКО КО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 Вар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НА П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ИВКО ПОП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за управљање људским ресурсим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МИЛ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МИЛ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В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јско технолош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ТИН МИХ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ставник физ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 МУШИЦ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ИНИША АНЂЕЛ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 - уч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Ћупр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МАРА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уристи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</w:t>
            </w:r>
            <w:r>
              <w:rPr>
                <w:rFonts w:eastAsia="Times New Roman" w:cs="Arial" w:ascii="Arial" w:hAnsi="Arial"/>
                <w:sz w:val="20"/>
                <w:szCs w:val="20"/>
                <w:lang w:val="sr-Latn-RS"/>
              </w:rPr>
              <w:t>A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СЛАВ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 ШОР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ЕНА ЛАЗАР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санитарно еколош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АНИСЛАВ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РКО АНТЕЉ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НА МИЛ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купљ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Д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ниверзитетск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ЂАН ЂУ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А ДАМЊ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Д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БОЈША ЗЛА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био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НОВ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полит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РА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астер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МАЛУШ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пословни информат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Ш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кореспо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ВОНКО РАКА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технич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ковац, Бео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БЕСЕРМЕЊ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радник у настав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тровара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ЕС ЦВ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псолв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ЧАСЛАВ Р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лектротехничар јаке стру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ЈОС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БРЗ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пољопривреде - магистар еконо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СЕНИЈЕ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ГОР МАК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олитиколог - мастер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ИЉАНА ЈОВ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армац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ме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ПО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БА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ДАРИНКА ПРОВЧИ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 ВЕЈ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хем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ТРИФУЊ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филолош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ЖИЦА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ПАНТ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шумарств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А ЛАУ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БУЛ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омер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СТОЈ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рађански актив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ИЉАНА СИМУ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хемигра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МИЛАН МРКЕЛ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сторије и педаг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анч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ГАЛЕТ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КОРОЛ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МИХАИ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уковник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РАТКА ЧАБАРКАП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ЂАН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руковни медицински рад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абар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САД ХАЏИОМЕ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ј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А МИЛАШ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ВКО ВУКС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ОБОДАН КОВ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хитект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ИЈА АКСЕНТ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АН ЋУРЧ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теринар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СТИМИР НОВ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УЛИЈА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ОДРАГ КАПЕ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атематичких наук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 МИ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аварив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ЊА ВИ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гонски елект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ИША СТОЈ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аљ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кар спе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АДА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Београд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СМИНА Ф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економских нау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ЉАНА ЧАП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за предузетни менаџм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ЛИБОР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АНА МИЈ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ла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ЕЛЕНА МИ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 стомат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ЛТАН ТЕР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уководилац гасних котло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АГИЦА НИКОД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, дипломирани наставник физике и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њаж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ДЕЖДА МА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заштите на рад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БИЛБ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ТТ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натско Ново Сел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КА СИЛАЈ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гистар телекомуникаци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ОЈАН ГРУ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ЛАЂАНА РИ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чин Ха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АТЈАНА ВЕЛИ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инжењер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ес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Ж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ОРКА БЛАГ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ач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ВЕТЛАНА КЉАЈ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ЕЛПИДА ВЕСЕЛИН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шка сестра -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ВЕРИЦА АРЕЖИНА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аго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НИЦА СЕКУЛ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КТОРИЈА ШУ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лтуролог са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МИХАЈЛ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 МИН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ВУКОВОЈ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НЕЖАНА ТАБАЧ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архитект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ЈАНА ПАТА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ЗАНА МИ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кстил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ЕТЛАНА ЋИ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ОДОРК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ЈАНА ТРИ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сторичар умет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РА ТОД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рађивач мле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класични фил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ИСТИНА ДЕ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УХРА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турант гимназ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УЛИЈАНА ДИМИТР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аобраћај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ЈА КОВАЧ-ГОД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ИЈ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ирот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РОСЛАВ ДРОБ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МИЉ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4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ЕСНА АН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ож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ЗАНА ГАЏ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дминистратив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чван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ЖЕЉКО ПАВ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ЛАДИМИР РИ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6. ДИЈАЛОГ – МЛАДИ СА СТАВОМ – СТАНКО ДЕБЕЉАКОВИЋ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 xml:space="preserve">Ред. 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б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Место п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бивалишт</w:t>
            </w:r>
            <w:r>
              <w:rPr>
                <w:rFonts w:eastAsia="Times New Roman" w:cs="Arial" w:ascii="Arial" w:hAnsi="Arial"/>
                <w:b/>
                <w:sz w:val="16"/>
                <w:szCs w:val="16"/>
                <w:lang w:val="sr-RS"/>
              </w:rPr>
              <w:t>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АНКО ДЕБЕЉА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ИОСАВ П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АТАЛИЈА БУЖ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ИГЊ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НИКО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ЉУБИНКА ЈАНИЋ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ИГОР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СТАН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ИЦА Ш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ПА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 xml:space="preserve">студент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ТЕОДОРА МИ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АРКО ГОЛУБ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вилајн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FF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УКАШИН БАРA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ОФИЈА МИЛЕ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НДАР АТАНАС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МАЊА МЈЕДЕЊА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РОТЕЈА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ФАН ЛИС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ГРУБО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ИТ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ЂОРЂЕ ТРИФ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ДРИЈА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, Гроц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А КОНЧ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АЛЕКСАНДАР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октора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ДРЕЈ БАЛАН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НЂЕЛА М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РОШ РА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ФАН СИМЕУ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ЕВЕ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ома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ЛОШ КРАГ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уршумли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ХАИЛО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КТОРИА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УШАН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РАДОМИР БОШ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ГОРДА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рњач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ЦВ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ландишт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ИКОЛА КЉ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ењер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АЛЕРИЈА АНД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РКО КОС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ла Црк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ЛЕКСА ЋУРГУЗ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АТАРИНА ДЕБЕЉ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ИЉАН МАРИ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УКА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зуб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ЈОВАНА РИСТ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ипл.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ВАН ЈА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ВИКТОР МИЛ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ру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ЈАНКА ГАБ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УРОШ Ч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епо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ЛАДЕН СЕКУЛО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Крушева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7. ДОСТА ЈЕ БИЛО – САША РАДУЛОВИЋ</w:t>
      </w:r>
    </w:p>
    <w:p>
      <w:pPr>
        <w:pStyle w:val="Normal"/>
        <w:keepNext w:val="true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117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61"/>
        <w:gridCol w:w="3056"/>
        <w:gridCol w:w="913"/>
        <w:gridCol w:w="2701"/>
        <w:gridCol w:w="1786"/>
      </w:tblGrid>
      <w:tr>
        <w:trPr>
          <w:tblHeader w:val="true"/>
        </w:trPr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д. број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Место пребивалишт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РАДУ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ж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електротехни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ПАВ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 универзит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АСМИНА НИКО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СТЕ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султа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КОЗ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СЛАВ МИХАЈ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 техничких нау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 СТЕ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октор наука - уметност и медиј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ТКО ЈАНК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 универзит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ЧАБРАЈ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ила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ЂУР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ЊА ПАВ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ж. архитектур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НАД БОЖ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инжењер машин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КА СТАМЕН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ила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ПКА МИХАЈЛОВС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омирани библиотекар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формат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БОШ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ђа програмерског ти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ТЈАНА МАЦУ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 ЈО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А КОС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редовни проф.</w:t>
            </w:r>
            <w:r>
              <w:rPr>
                <w:sz w:val="20"/>
                <w:szCs w:val="20"/>
                <w:lang w:val="sr-RS"/>
              </w:rPr>
              <w:t xml:space="preserve"> - </w:t>
            </w:r>
            <w:r>
              <w:rPr>
                <w:sz w:val="20"/>
                <w:szCs w:val="20"/>
              </w:rPr>
              <w:t>интерниста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ендокрин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 РАДОЈ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политиколог за међународне одно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ПА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ЈИН БИЉ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НА АВРАМ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ЉКО ИВАНИШ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 универзите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ИЦА БЕНГИ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РУДИНА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СА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јалиста доктор стоматолог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ВИГЊ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ж. саобраћај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лић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ИВ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ар филозоф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БАЧ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ЕЛЕНА ПОП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инж. електрони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КАНУР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тел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ОЉАЧ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ј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БОГУ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олитик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ЦА ДАМЈ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МИ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ДМИЛА ПОП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ОШ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физичке култур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РАНЂЕ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 филозоф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АН ЋОС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МАРИН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филолошких нау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 МАРИЈ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ИЉАНА ЕЛЕ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ар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oт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СЛАВ БУДИМИР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. технолог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ЕЛИЈА ЦВИ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говођ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АСОЈЕ ЈУРИШИ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. машин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чка Паланк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НЕДИ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ТИЈЕП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технолошког инжењер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Сремски К</w:t>
            </w:r>
            <w:r>
              <w:rPr>
                <w:sz w:val="20"/>
                <w:szCs w:val="20"/>
                <w:lang w:val="sr-RS"/>
              </w:rPr>
              <w:t>арловци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ИЉАНА МАР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ш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НИКО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А КОС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ТЕН БЕЛОШ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машински инжењ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ИЦА ЈОКСИМ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механ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 ДИНУ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. саобраћај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ЂАНА ЈО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МИР НОВА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 ГЛУША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ловна секретариц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МАНДИЋ ВУЈАНА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ењер информационих технологиј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ЊА СА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водилац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ШИ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инжењер геолог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м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СЛАВА ЛУ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 КАПУНА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ИО ЂОРЂ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ВУЈ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ЂОРЂЕ ПЕТР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ИЛИЈА ЂОРЂ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ТИНТОР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Врбас</w:t>
            </w:r>
            <w:r>
              <w:rPr>
                <w:sz w:val="20"/>
                <w:szCs w:val="20"/>
                <w:lang w:val="sr-RS"/>
              </w:rPr>
              <w:t>, Равно сел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ЛИЈА КРС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ЋОС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ДА НИКО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медици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БОЖ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ењер саобраћај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РА ПАВ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 - економ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ско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И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инжењер архитектур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раћ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ВУЛЕТ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олитик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у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ЉКО ИВ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9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солвент истор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МАР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итиколог за међународне однос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МИР ЂОРЂ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НА СТОЈ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9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ИЦА ПАВ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политик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ено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ЦА БУРСА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РАЗУМЕН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инжењер електротехнике и рачунар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НДРА ЛАЗ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 ЧАНД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МИШ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омирани менаџер безбедности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-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 БАЈ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гроном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 xml:space="preserve">ИНА </w:t>
            </w:r>
            <w:r>
              <w:rPr>
                <w:sz w:val="20"/>
                <w:szCs w:val="20"/>
                <w:lang w:val="sr-RS"/>
              </w:rPr>
              <w:t>ГРУЈИЧ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омирни екон</w:t>
            </w:r>
            <w:r>
              <w:rPr>
                <w:sz w:val="20"/>
                <w:szCs w:val="20"/>
                <w:lang w:val="sr-RS"/>
              </w:rPr>
              <w:t>о</w:t>
            </w:r>
            <w:r>
              <w:rPr>
                <w:sz w:val="20"/>
                <w:szCs w:val="20"/>
              </w:rPr>
              <w:t>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УГ ВУКИЋ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ски при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ИЉАНА ВИДОЈ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ц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ОР ЖЕГАРА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КА МИЛЕТИЋ-ЂА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медици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 ПРЕМ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уд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АНДРИЋ МИЛО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КО РУЈ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њер грађевинар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а Пазов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ЂОРЂ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љ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 СТОЈ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етинг менаџ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ЊА БИЛ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наџер прода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ЋОС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љопривред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ЛАЗ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ФАН И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 ПОП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убни техн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 АЛФИР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 РАДОЈ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политиколог за међународне послов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ДРАГАН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ај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УКА ДРАГАЧ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учни сарад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ИЈАНА ШЕРБУЛ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пецијалиста</w:t>
            </w:r>
            <w:r>
              <w:rPr>
                <w:sz w:val="20"/>
                <w:szCs w:val="20"/>
                <w:lang w:val="sr-RS"/>
              </w:rPr>
              <w:t xml:space="preserve"> -</w:t>
            </w:r>
            <w:r>
              <w:rPr>
                <w:sz w:val="20"/>
                <w:szCs w:val="20"/>
              </w:rPr>
              <w:t xml:space="preserve"> струковни инж</w:t>
            </w:r>
            <w:r>
              <w:rPr>
                <w:sz w:val="20"/>
                <w:szCs w:val="20"/>
                <w:lang w:val="sr-RS"/>
              </w:rPr>
              <w:t>е</w:t>
            </w:r>
            <w:r>
              <w:rPr>
                <w:sz w:val="20"/>
                <w:szCs w:val="20"/>
              </w:rPr>
              <w:t>њер производњ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НИКОДИЈ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јектни менаџ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ЉАН ТОШ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И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спитачиц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ШУК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машински инж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маст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КРАЉ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А И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ЉУБОЈ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ков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ВОТА НЕШ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КА МАЛЕТ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саобраћајни инжењ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ПЕ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олитик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ШОКЧ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левизијски и филмски продуц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МА ПОП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омат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 БЕНА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Ш РИС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. организационих нау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RS"/>
              </w:rPr>
              <w:t>Лазар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РЕНА ЈАНДР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правник смерног образовањ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СТАНОЈ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стент на универзитет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ЛАДЕН НИКО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учни сарад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ПЕТ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ГДАН БАБ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ЉА ГРОС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 инжењер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- маст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ПЕР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АХИЊА КРИЖА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молекуларни биолог и физи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ЕЛИН МЕДЕНИЦ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фект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ЕТЛАНА ВУКОБРАТ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ор енглеског језика и књижев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ПЕТР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КО ЋАЛД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ни инжењер машин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А ЂОРЂ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олитик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ОГД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ГОР ЈЕЗДИМИР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астер инжењер заштите животне среди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А ЗОБЕНИЦ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ски техн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АВКО ЈЕРЕМ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ењер ел.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КО МАЛЕ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фички дизај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ИЦА ЈО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 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ОШ МИХАЈ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 струковних студиј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РАД КЕРКЕЗ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Нови </w:t>
            </w:r>
            <w:r>
              <w:rPr>
                <w:sz w:val="20"/>
                <w:szCs w:val="20"/>
                <w:lang w:val="sr-RS"/>
              </w:rPr>
              <w:t>С</w:t>
            </w:r>
            <w:r>
              <w:rPr>
                <w:sz w:val="20"/>
                <w:szCs w:val="20"/>
              </w:rPr>
              <w:t>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НА КОКУНЕШОС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физикохем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БИ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ин</w:t>
            </w:r>
            <w:r>
              <w:rPr>
                <w:sz w:val="20"/>
                <w:szCs w:val="20"/>
                <w:lang w:val="sr-RS"/>
              </w:rPr>
              <w:t>ж</w:t>
            </w:r>
            <w:r>
              <w:rPr>
                <w:sz w:val="20"/>
                <w:szCs w:val="20"/>
              </w:rPr>
              <w:t>. организационих нау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ЈОК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 ЛАЗАР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менаџер за односе с јавношћу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РАНИМИР 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инжењер грађевинар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КО КОВЧИ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стер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ЊА МАЈДА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КО МАР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АН ПРО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А МАЈ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цент физичких нау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СОВР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урант гимназ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СТАН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њер информационих технологиј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ТАША ПЕТР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и дијететичар нутрицион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МАЊА ШИПЕ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рхитек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С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8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ИЈЕЛА АН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ИС БАЉОШ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стоматолог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ИЈА ВИД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ПРАВД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ГОШ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ЛИВЕР ЂОРЂ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октор медицине</w:t>
            </w:r>
            <w:r>
              <w:rPr>
                <w:sz w:val="20"/>
                <w:szCs w:val="20"/>
                <w:lang w:val="sr-RS"/>
              </w:rPr>
              <w:t xml:space="preserve"> - </w:t>
            </w:r>
            <w:r>
              <w:rPr>
                <w:sz w:val="20"/>
                <w:szCs w:val="20"/>
              </w:rPr>
              <w:t xml:space="preserve"> специјалиста радиолог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ТАСОВ МИЦЕВС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ЖИГ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ЈОВАН РАД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ти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, Бачко Добро Поље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ТОДОР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ТУРНШЕ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ЉА АЛЕКС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ТАРИНА ЂУР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ЂАН ЈАН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инжењер за управљање техничким системим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КОВАЧ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ник прода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ТАН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ка клави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 ПАВ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сист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О КОВАЧ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ијал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БРИЦА КРС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њер електрони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РАГ ПАНТ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инжењер организационих наука -  смер информациони систем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ИЛИ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инжењер електротехнике и рачунар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 БИВ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ор енглеског јези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КО НЕНЕЗ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омирани инжењер елект</w:t>
            </w:r>
            <w:r>
              <w:rPr>
                <w:sz w:val="20"/>
                <w:szCs w:val="20"/>
                <w:lang w:val="sr-RS"/>
              </w:rPr>
              <w:t>р</w:t>
            </w:r>
            <w:r>
              <w:rPr>
                <w:sz w:val="20"/>
                <w:szCs w:val="20"/>
              </w:rPr>
              <w:t>отехни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мска Камен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СПАЛ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ИДИЈА КОНСТАТИНОВИЋ-ЖИ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њиж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ГЛАВАШ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медици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Н БЈЕ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ерцијал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ИЦА ТАС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уристичко угоститељски техн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ВУЛ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бас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 ДРАГИЋ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жењер информати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ЛВИЈА КАПУШ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МИТРИЈЕ МАЈ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стручни сарадник на високој школ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Н ЂУР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ар финансиј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ЛОНКА КАТАР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тор културних активност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ДРЕЈА ПЕЈ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ВА ЖИВАН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ЉАНА ДОРОШК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дипл.</w:t>
            </w:r>
            <w:r>
              <w:rPr>
                <w:sz w:val="20"/>
                <w:szCs w:val="20"/>
                <w:lang w:val="sr-RS"/>
              </w:rPr>
              <w:t xml:space="preserve"> </w:t>
            </w: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И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>тв режисер</w:t>
            </w:r>
            <w:r>
              <w:rPr>
                <w:sz w:val="20"/>
                <w:szCs w:val="20"/>
                <w:lang w:val="sr-RS"/>
              </w:rPr>
              <w:t xml:space="preserve"> -</w:t>
            </w:r>
            <w:r>
              <w:rPr>
                <w:sz w:val="20"/>
                <w:szCs w:val="20"/>
              </w:rPr>
              <w:t xml:space="preserve"> продуцен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МИЛАДИ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јечар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А ЛАЗ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политик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ОСЛАВ ЛАЗАР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хничар електрони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ПАВ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грам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ВА РОЖУМБЕРС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ЈАН ПЕТ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/>
            </w:pPr>
            <w:r>
              <w:rPr>
                <w:sz w:val="20"/>
                <w:szCs w:val="20"/>
              </w:rPr>
              <w:t xml:space="preserve">сарадник за </w:t>
            </w:r>
            <w:r>
              <w:rPr>
                <w:sz w:val="20"/>
                <w:szCs w:val="20"/>
                <w:lang w:val="sr-RS"/>
              </w:rPr>
              <w:t>ОЈ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АЗАР РУЊАНИ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инжењер производног менаџмен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емска Камен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НЕЖАНА СПАЈ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љ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РАДИСАВЉ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 РОГАН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. физичке култур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МИШ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ша медицинска сестр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тајн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РОС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ОЖИДАР ЂО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гистар сликар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ЦА ТРИПКОВИЋ - ЂА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оец. саветник у банц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ВАН КЉАЈ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професор дизајна звука и музичке продукц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УШАН РИСТ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зај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АНАСТАСИЈ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н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ЕЉКО ШОКЧ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7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обраћајни инжењ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КОЛА ШТУЛ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машински инжењер 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ДЕЖДА ЖИВК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инжењер архитектур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keepNext w:val="true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анч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ЕНКО ПЕТРОНИЈ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машински инжењ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МАР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МИЈАТ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 ГРБ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. машинств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АН МАНИТАШ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 предузе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НА ЈО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тивни техн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АР ПОП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ктор медици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ЦА СА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моенергетски техн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ОЈКА МАР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гоститељ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озница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КНЕЖЕ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ат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СТАМЕН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ипл. инж. електротехнике и мастер економиј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ЕНКА БИЛ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ОБОДАН ПАЈ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ват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ИСТО МИХ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ај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ИЉАНА ЖИВ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ША УЗЕЛАЦ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РКО ЧУДАНОВ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КРЕЋ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ЕКСАНДАР ЗЕЛЕНСКИ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прав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ЗОР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2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инж. грађевин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ИЉАНА ТОМАШ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лек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НИ ЧАБРАЈА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6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ЉУБИША ЈО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шински инжењер електротехнике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РДАНА ЈОВ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3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омирани фармацеу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рушевац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НИКОЛ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лужбеник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КО СТОЈ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пл. математич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БИЈАНКА ПАВЛ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к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медерево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РАН ХУДА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 и филолог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УТИН ЛУК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1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2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ЕВАНКА БАТАК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50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3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МИСЛАВ ЈОНЧ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4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4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АН НЕШ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47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5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РЈАНА РАДИШ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6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ЛИВОЈ ПЕРШ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46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дарски инжењер у пензији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7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УКМАН БОШК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45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вокат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8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ИЈА НЕДЕЉКОВИЋ МАРИ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49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адемски слика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9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ЛАДИМИР ЂУКН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44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кономиста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0.</w:t>
            </w:r>
          </w:p>
        </w:tc>
        <w:tc>
          <w:tcPr>
            <w:tcW w:w="30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АГОЉУБ КУЗМАНОВИЋ</w:t>
            </w:r>
          </w:p>
        </w:tc>
        <w:tc>
          <w:tcPr>
            <w:tcW w:w="9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</w:rPr>
              <w:t>1938</w:t>
            </w:r>
          </w:p>
        </w:tc>
        <w:tc>
          <w:tcPr>
            <w:tcW w:w="2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нзионер</w:t>
            </w:r>
          </w:p>
        </w:tc>
        <w:tc>
          <w:tcPr>
            <w:tcW w:w="1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1"/>
              <w:spacing w:before="0" w:after="0"/>
              <w:ind w:hanging="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абац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18. ПАРТИЈА ЗА ДЕМОКРАТСКО ДЕЛОВАЊЕ – АРДИТА СИНАНИ</w:t>
        <w:br/>
        <w:t>PARTIA PËR VEPRIM DEMOKRATIK – ARDITA SINANI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Место пребивалиш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АТМИР ХАСАН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 хем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ДИТА СИНАН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офесор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ДРИТОН РЕЏЕП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мастер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ФЕРДИТА МУСТАФ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едија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Буј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АРДИТА САЋИП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новинар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САТ СЕЈДИУ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ЛИРИДОН КАМБЕР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инж.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шево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ФЕТИЈЕ БАЈРАМ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Прешево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</w:rPr>
      </w:pPr>
      <w:r>
        <w:rPr>
          <w:rFonts w:eastAsia="Times New Roman" w:cs="Arial" w:ascii="Arial" w:hAnsi="Arial"/>
          <w:b/>
          <w:sz w:val="24"/>
          <w:szCs w:val="24"/>
        </w:rPr>
        <w:t>19. ЗЕЛЕНА СТРАНКА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Место пребивалиш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ЧАБРА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заштите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АР СТАНИ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ТАША ПЈЕ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 ПАУЛ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ГРУБА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па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ИЈАНА СЕК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валидски 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,</w:t>
            </w:r>
            <w:r>
              <w:rPr>
                <w:rFonts w:cs="Arial" w:ascii="Arial" w:hAnsi="Arial"/>
                <w:sz w:val="20"/>
                <w:szCs w:val="20"/>
              </w:rPr>
              <w:t xml:space="preserve"> Земун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ДИМИР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истем администра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ИЦА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ВА КОЛАР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мерцијал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па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ИЦА КРЊА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струковни инжењер заштите од пожа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БАН ВЕС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доктор 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ветеринарск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д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АНТОНИ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БОЛДОЦКИ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sr-RS"/>
              </w:rPr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ША МИХА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МИЛУ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РАДУЈ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уч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ТКО БАЈЧ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ХАЛ БАЛАЖ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АНА ЈЕВРЕ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зајнер текстила и одећ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пломирани инжењер заштите од пожа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А Б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Београд, </w:t>
            </w:r>
            <w:r>
              <w:rPr>
                <w:rFonts w:cs="Arial" w:ascii="Arial" w:hAnsi="Arial"/>
                <w:sz w:val="20"/>
                <w:szCs w:val="20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НЕ ГОЉ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 констру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ЉУБО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СТУПА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ЈАНА 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мастер заштите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ТАРИНА ПЕТРАШОВ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ГЛУВА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з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Црепај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БИНГУЛ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О СТЕП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ставник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ум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ТОМА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инжењер шум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ВУЧ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ректор спортског клуб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тровара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ОШ ПАН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ЈАН ПЈЕ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ЈАНА БИНГУЛ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АВИША СТО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ДАЛЕНА СЛИВ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руков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 МИЛО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електротехничар 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ВУК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ач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КО ВРАЊ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А БАБИН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маћ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. 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.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ЛЕНА МИКОЛАЦ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професор српског језика и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ри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МИР ШАНТ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НАД МАР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заштите од пожар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у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О ЊЕМО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4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пекарски технолог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-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НЕЖАН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ТАР ПЕТ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техничар за примарну обраду дрв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П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РЕ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БИЛЕ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ИРОСЛАВ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уристичк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жи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ЛЕНА МАЛЕ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словни секре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ЕЉКО 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РКО М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а Митро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 МЕЛЕ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ИЗЕЛА КИ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рофесор 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КА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демограф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 ТУЦАКОВИЋ В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њиг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ЛАДИМИР Ж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рхитек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 БЕН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ж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вач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ТАМА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НКО КНЕЖ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ЕЈАН МИЛУТ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АСНА В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 БАБИН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д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разредне настав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р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УЗАН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ВЛА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РОЛ БОЛДОЦ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истар машин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ИЦА ПАВЛОВИЋ КОЧИ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стер уч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ОРАН ЧА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талск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ЛТА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ТОКОД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формати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ЕСНА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фил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СИМ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. б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ЕЛ ВАРГ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ИКТОРИЈА ВЕРЕБЕШ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индустријског инжење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ОРАН КОН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а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ЊА МИЛАН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НДРЕЈ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НДАЧ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чки Петр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НДРЕА ШКАПИК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чен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ОЈАН МАЈ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А П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АН ЈА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СЛОБОДАН ЦВЕТКОВ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ДАНА РАДЕ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ремски Карл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ДЕ ПРИПУ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БЕ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др спец. гинекологије и акуше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БЕШЛ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њи Мила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РАДУЈК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икинд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ВАН Ј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Њ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 xml:space="preserve"> електротехн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АВЛЕ ХАЏ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д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р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ru-RU"/>
              </w:rPr>
              <w:t>хемијских наука у пензиј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  <w:lang w:val="ru-RU"/>
              </w:rPr>
            </w:pPr>
            <w:r>
              <w:rPr>
                <w:rFonts w:cs="Arial" w:ascii="Arial" w:hAnsi="Arial"/>
                <w:sz w:val="20"/>
                <w:szCs w:val="20"/>
                <w:lang w:val="ru-RU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РИЈАНА БОГ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дипл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>ж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мастер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ЕДРАГ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ПАУ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зметич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ИЉАНА ЂУ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АЊА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ОВАНА МИЛ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аточин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зар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ЈЕЛЕНА Д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енглеског језик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АНКА АРАП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офесор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УШАН РАДИВ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val="sr-RS"/>
              </w:rPr>
              <w:t>п</w:t>
            </w:r>
            <w:r>
              <w:rPr>
                <w:rFonts w:cs="Arial" w:ascii="Arial" w:hAnsi="Arial"/>
                <w:sz w:val="20"/>
                <w:szCs w:val="20"/>
              </w:rPr>
              <w:t>редузетник</w:t>
            </w:r>
            <w:r>
              <w:rPr>
                <w:rFonts w:cs="Arial" w:ascii="Arial" w:hAnsi="Arial"/>
                <w:sz w:val="20"/>
                <w:szCs w:val="20"/>
                <w:lang w:val="sr-RS"/>
              </w:rPr>
              <w:t xml:space="preserve"> - </w:t>
            </w:r>
            <w:r>
              <w:rPr>
                <w:rFonts w:cs="Arial" w:ascii="Arial" w:hAnsi="Arial"/>
                <w:sz w:val="20"/>
                <w:szCs w:val="20"/>
              </w:rPr>
              <w:t>блог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АНИЈЕЛА РА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жењер хидроге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РАГАНА ЈАЊ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матичко-технички са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ЛЕКСАНДРА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лабораторијски техничар за физик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817" w:leader="none"/>
              </w:tabs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ОРКА СТЕФ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рав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рање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240"/>
        <w:ind w:left="284" w:right="284" w:hanging="0"/>
        <w:jc w:val="center"/>
        <w:rPr>
          <w:rFonts w:ascii="Arial" w:hAnsi="Arial" w:eastAsia="Times New Roman" w:cs="Arial"/>
          <w:b/>
          <w:b/>
          <w:sz w:val="24"/>
          <w:szCs w:val="24"/>
          <w:lang w:val="sr-RS"/>
        </w:rPr>
      </w:pPr>
      <w:r>
        <w:rPr>
          <w:rFonts w:eastAsia="Times New Roman" w:cs="Arial" w:ascii="Arial" w:hAnsi="Arial"/>
          <w:b/>
          <w:sz w:val="24"/>
          <w:szCs w:val="24"/>
        </w:rPr>
        <w:t>20. У ИНАТ – СЛОЖНО ЗА СРБИЈУ – НАРОДНИ САВЕЗ</w:t>
      </w:r>
    </w:p>
    <w:p>
      <w:pPr>
        <w:pStyle w:val="Normal"/>
        <w:tabs>
          <w:tab w:val="clear" w:pos="720"/>
          <w:tab w:val="left" w:pos="1800" w:leader="none"/>
        </w:tabs>
        <w:spacing w:lineRule="auto" w:line="240" w:before="0" w:after="120"/>
        <w:ind w:firstLine="851"/>
        <w:rPr>
          <w:rFonts w:ascii="Arial" w:hAnsi="Arial" w:eastAsia="Times New Roman" w:cs="Arial"/>
          <w:b/>
          <w:b/>
          <w:sz w:val="24"/>
          <w:szCs w:val="24"/>
          <w:lang w:val="ru-RU"/>
        </w:rPr>
      </w:pPr>
      <w:r>
        <w:rPr>
          <w:rFonts w:eastAsia="Times New Roman" w:cs="Arial" w:ascii="Arial" w:hAnsi="Arial"/>
          <w:b/>
          <w:sz w:val="24"/>
          <w:szCs w:val="24"/>
          <w:lang w:val="ru-RU"/>
        </w:rPr>
        <w:t>Кандидати на изборној листи су:</w:t>
      </w:r>
    </w:p>
    <w:tbl>
      <w:tblPr>
        <w:tblW w:w="9095" w:type="dxa"/>
        <w:jc w:val="center"/>
        <w:tblInd w:w="0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659"/>
        <w:gridCol w:w="3049"/>
        <w:gridCol w:w="911"/>
        <w:gridCol w:w="2694"/>
        <w:gridCol w:w="1782"/>
      </w:tblGrid>
      <w:tr>
        <w:trPr>
          <w:tblHeader w:val="true"/>
        </w:trPr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Ред. број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Име и презим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Година рођења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16"/>
                <w:szCs w:val="16"/>
                <w:lang w:val="sr-CS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Занима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6"/>
                <w:szCs w:val="16"/>
                <w:lang w:val="sr-CS"/>
              </w:rPr>
              <w:t>Место пребивалишт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ЛАДАН ГЛ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РОСЛАВ ПА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електротехнике и рачунарства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РЕЛА 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офесор српског језика и књижевности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РОЈЕ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 xml:space="preserve"> -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КО ТЕС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мастер економиј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АЊА ГРУБ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РО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октор ветеринарск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ОРИВОЈ РАШУО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ОФ. ДР НЕНАД КРС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редовни профес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ОВАНА СТ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ек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ЗОРАН СТОЈКО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двока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val="sr-RS"/>
              </w:rPr>
              <w:t>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ЉУБОМИР СИМ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ТИЈАНА КОЈ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ОРИСАВ РАД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ефект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РАЈКО МИТ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ВНА ДО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технологије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ЕМАЊА НЕДЕЉ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ГОЈКО ВУКОЈЕ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 - маст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ЛЕКСАНДРА ЈЕЖ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ав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ЂАН ЗАВИШ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апа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АВОР ПЕРЕУЛ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стер инжењер саобраћај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АЊА К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1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ТАР ШОБОТ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електротехнике и рачу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Ветерник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АНКО ПАДЕЖАН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портск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ЉИЉАНА ЋУ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физ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Чен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УШАН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ЕФАН ЋИ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ВАНА ВЕЉОВИЋ ПЕРЕУЛ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стер инжењер архитектур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УКАШИН БАЋИН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аша Том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ЂОРЂЕ НЕСТО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шин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рагује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ИЈА БУДИШ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РОСЛАВ 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офесор истор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АЗАР РА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екар специјалиста - гинеколог акуш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АНА ТАБ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ара Пазов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, Нов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ЕВАН Б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ЗЛАТАН ШЉУ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лектромеха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ч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ОВАНА КОЊ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олитик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ВАН ПЕТК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нжењер хемијске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АНКО ЋИР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ЈА П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шински техничар констру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рајишни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ИНИША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омбор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ЛЕКСАНДАР МИЛ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ословни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АЛЕНТИНА КОКО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Р ЖИВКО ЋУР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доктор пољопривредних наук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Чене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АНКО ПАСКА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инжењер грађевине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ЈА ЋИРЈ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рачуновођ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КО ЕРЦЕ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машинства - мас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ЕНАД РА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ар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ТАЊА Б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стер инжењер инвестиционог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ОЈИСЛАВ ПУХА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техн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ари 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ЛОБОДАН МАТОР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пољопривред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Смедревска Паланка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усадак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АНИЦА ЛУ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двокатски при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ОРАД МАР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лектро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ОГЊЕН ВУЈИ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рбас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АТАРИНА МЛАД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нжењер информационе техноло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ЕБОЈША ПИЛИП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техничар прода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Футо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ФИЛИП ЗИР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нжењер предузетног менаџме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НЂЕЛА РАД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медеревска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ЛЕКСАНДАР МОЈИЋ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АНКО КОЈАДИ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ИНА МАР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аша Том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АСО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ГОРАН ЧЕЛА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дипломирани економис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РАДМИЛА БАБ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Темер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ИКОЛА ВУЧЕ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руков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РАГАН НЕ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УБРАВКА ЂУ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ибој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РАГ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лекар специјалиста опште хирург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ЕЈАН МАНОЈ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ољопривре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Топол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6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АЊА СРЕМАЧ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соци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ОШ ГУЦУН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утолим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Футог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ЕЈАН Ћ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ш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ожд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ВАНА ДОБ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езапослен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аша Том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ИНКО РАДО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грађевин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РАГОМИР ПОПАР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аша Том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АЊА СКАКА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нжењер заштите на раду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Крчед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АЛИБОР ЈЕЖ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озач инстру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ЂОРЂЕ ЂОРЂ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грађевински техничар нискоградњ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ИНА МИЛОЈ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7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ЗОРАН БА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ОШ МИТ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ол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ур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АНДРА ТЕ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стер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ГОР ВОЈВОД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ОДРАГ ЖЕГАР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ољопривред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Сечањ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арк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ИЦА БЕ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ВАН РОМАН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ре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аша Том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АНКО СТУП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псолвент пра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КА НИК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професор физичког васпитања и спорта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 масте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Апатин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игре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ОЈАН ИВАНИШ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нжењер информа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8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ЕТАР ИГ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електротехничар рачунара и рачунарске опрем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пат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ИЈА К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ЖЕЉКО ЕВЂ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стер истор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ГОРАН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ВЕСН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РАНКО ПУВАЧ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ЂАН ВОЈ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ИЛКА ПАВ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медицинска сестр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о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АЊА РЕС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професор физичког васпитања и спорт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Апатин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Пригре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ВЕТИСЛАВ ТР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ечањ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9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ИКОЛА ЕРЦЕГ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нжењер заштите животне сред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ремска Камен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ЈА ИГЊА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 xml:space="preserve">медицинска сестр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ч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ЕНАД БУЧЕ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руковни инжењер електротехнике и рачунарств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а Варо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УШАН МИ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геодетск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ЈАСМИНА МАВРЕ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R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>учитељ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обановци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ОГОЉУБ ФЕР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земљо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/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RS"/>
              </w:rPr>
              <w:t xml:space="preserve">Сечањ, </w:t>
            </w: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о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ЕЈАН Л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аобраћајн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АЊА НИКО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санитарни 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АРИНА СТАН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ИВИЦА КОВАЧ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здравствени 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МЛАДЕН 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АТАША ПАВКО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дипломирани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ЖЕЉКО ЈОВАН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color w:val="000000"/>
                <w:sz w:val="20"/>
                <w:szCs w:val="20"/>
                <w:lang w:val="sr-CS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  <w:lang w:val="sr-CS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КОВ ПЛАВЧ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комерцијал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НА ВИ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дефектолог - логопед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ша Том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 ВЕ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наџер осигурањ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ДРАГ АНД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ЉАНА ЈАКШЕВАЦ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водил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ЕЋКО ВУКОСАВЉ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н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 ВУЛИ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ему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1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ЕНКА РАД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одни дизај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ОГЊЕН ЧУК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он мајс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ИША БОГД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ИЈАН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графички дизај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НИСЛАВ ЛАЛ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ватни 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РЂАН ВРЦАН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ехнички секрет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ИТА ЗИРОЈЕ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ДАН И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рав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БРИВОЈЕ КОЈ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лектроинжењ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ЕКСАНДРА РАДО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2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УШКО РАДОВАНЧЕВ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лектроинсталат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ДРАВКО ЈЕВТ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4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фесор географиј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ИЉАНА СТАМБОЛИ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ЛАШКО СТАНИ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оз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сотинце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ОДРАГ ВУ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едузет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ОЈАНА МАТИЈАШ ЗУБЕР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општ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игрев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ЕФАН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РАДЕ СТЕ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ранђел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РА ШЉУК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гоститељ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ч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 СТАН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говац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3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ГОРАНА СВИТЛ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рењанин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СМИНА НОВА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руковни васпитач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ша Том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ЕЛЕНА ПАНДУР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псолвe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Јаша Томић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ИЉАНА ВРБИЦ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ИЦА ЛАЛ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 КАВА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1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туден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 ШАШ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физиотерапеут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медеревска Паланк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АНА СТАНИШ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а Пазов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РАГИЦА РАДОЈА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ЗОРАНА БОЖ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тер инжењер менаџмен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4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ВАНА ГАВР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4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Ветерник 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ИЛИЦА ПЕТКОВСКИ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дицинска сестр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Шаб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 КИЈ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пломирани 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ови С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АМАРА ВОЈ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медициска сестра 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уботиц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КАТАРИНА ВРЦАН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2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сихолог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СВЕТЛАНА МАГ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тре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5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ЈАДРАНКА ГЛИШИЋ ВЕЈИЋ 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иректо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6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ЛИДА МЕХМЕД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авник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7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УБИЦА СА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инжењер информатике и статистик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8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А ЛАМ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86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доктор ветеринарске медицине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59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ДА БУЛАТ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3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економист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0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АНДРЕА ЈОВАН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90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стер менаџ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Београд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1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АРИЈА ОБРАД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8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учитељица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Младеновац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2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АТАША Ч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75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родавац IV степен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3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ЉИЉАНА ЗДРАВК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57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пензионе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Нишка Бања</w:t>
            </w:r>
          </w:p>
        </w:tc>
      </w:tr>
      <w:tr>
        <w:trPr/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64.</w:t>
            </w:r>
          </w:p>
        </w:tc>
        <w:tc>
          <w:tcPr>
            <w:tcW w:w="30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ЕСНА СТОЈАНОВИЋ СТАНИМИРОВИЋ</w:t>
            </w:r>
          </w:p>
        </w:tc>
        <w:tc>
          <w:tcPr>
            <w:tcW w:w="9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969</w:t>
            </w:r>
          </w:p>
        </w:tc>
        <w:tc>
          <w:tcPr>
            <w:tcW w:w="26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хемијски техничар</w:t>
            </w:r>
          </w:p>
        </w:tc>
        <w:tc>
          <w:tcPr>
            <w:tcW w:w="17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800" w:leader="none"/>
              </w:tabs>
              <w:spacing w:lineRule="auto" w:line="240" w:before="0" w:after="0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Власотинце</w:t>
            </w:r>
          </w:p>
        </w:tc>
      </w:tr>
    </w:tbl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</w:rPr>
      </w:pPr>
      <w:r>
        <w:rPr>
          <w:rFonts w:eastAsia="Times New Roman" w:cs="Arial" w:ascii="Arial" w:hAnsi="Arial"/>
          <w:b/>
        </w:rPr>
      </w:r>
      <w:r>
        <w:br w:type="page"/>
      </w:r>
    </w:p>
    <w:p>
      <w:pPr>
        <w:pStyle w:val="Normal"/>
        <w:spacing w:lineRule="auto" w:line="240" w:before="120" w:after="120"/>
        <w:jc w:val="center"/>
        <w:rPr>
          <w:rFonts w:ascii="Arial" w:hAnsi="Arial" w:eastAsia="Times New Roman" w:cs="Arial"/>
          <w:b/>
          <w:b/>
          <w:lang w:val="ru-RU"/>
        </w:rPr>
      </w:pPr>
      <w:r>
        <w:rPr>
          <w:rFonts w:eastAsia="Times New Roman" w:cs="Arial" w:ascii="Arial" w:hAnsi="Arial"/>
          <w:b/>
        </w:rPr>
        <w:t>II</w:t>
      </w:r>
    </w:p>
    <w:p>
      <w:pPr>
        <w:pStyle w:val="Normal"/>
        <w:tabs>
          <w:tab w:val="clear" w:pos="720"/>
          <w:tab w:val="left" w:pos="1134" w:leader="none"/>
        </w:tabs>
        <w:spacing w:lineRule="auto" w:line="240" w:before="0" w:after="240"/>
        <w:rPr/>
      </w:pPr>
      <w:r>
        <w:rPr>
          <w:rFonts w:eastAsia="Times New Roman" w:cs="Arial" w:ascii="Arial" w:hAnsi="Arial"/>
          <w:lang w:val="ru-RU"/>
        </w:rPr>
        <w:tab/>
      </w:r>
      <w:r>
        <w:rPr>
          <w:rFonts w:eastAsia="Times New Roman" w:cs="Arial" w:ascii="Arial" w:hAnsi="Arial"/>
          <w:lang w:val="sr-CS"/>
        </w:rPr>
        <w:t>Ово решење</w:t>
      </w:r>
      <w:r>
        <w:rPr>
          <w:rFonts w:eastAsia="Times New Roman" w:cs="Arial" w:ascii="Arial" w:hAnsi="Arial"/>
          <w:lang w:val="sr-Latn-RS"/>
        </w:rPr>
        <w:t xml:space="preserve"> </w:t>
      </w:r>
      <w:r>
        <w:rPr>
          <w:rFonts w:eastAsia="Times New Roman" w:cs="Arial" w:ascii="Arial" w:hAnsi="Arial"/>
          <w:lang w:val="sr-RS"/>
        </w:rPr>
        <w:t>биће</w:t>
      </w:r>
      <w:r>
        <w:rPr>
          <w:rFonts w:eastAsia="Times New Roman" w:cs="Arial" w:ascii="Arial" w:hAnsi="Arial"/>
          <w:lang w:val="sr-CS"/>
        </w:rPr>
        <w:t xml:space="preserve"> објављено у „Службеном гласнику Републике Србије“</w:t>
      </w:r>
      <w:r>
        <w:rPr>
          <w:rFonts w:eastAsia="Times New Roman" w:cs="Arial" w:ascii="Arial" w:hAnsi="Arial"/>
          <w:lang w:val="ru-RU"/>
        </w:rPr>
        <w:t>.</w:t>
      </w:r>
    </w:p>
    <w:p>
      <w:pPr>
        <w:pStyle w:val="Normal"/>
        <w:spacing w:lineRule="auto" w:line="240" w:before="240" w:after="60"/>
        <w:jc w:val="both"/>
        <w:rPr>
          <w:rFonts w:ascii="Arial" w:hAnsi="Arial" w:eastAsia="Times New Roman" w:cs="Arial"/>
          <w:lang w:val="ru-RU"/>
        </w:rPr>
      </w:pPr>
      <w:r>
        <w:rPr>
          <w:rFonts w:eastAsia="Times New Roman" w:cs="Arial" w:ascii="Arial" w:hAnsi="Arial"/>
          <w:lang w:val="ru-RU"/>
        </w:rPr>
        <w:t>Број: 013-299/16</w:t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12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  <w:lang w:val="ru-RU"/>
        </w:rPr>
        <w:t>У Београду, 13. априла 2016. године</w:t>
        <w:br/>
      </w:r>
    </w:p>
    <w:p>
      <w:pPr>
        <w:pStyle w:val="Normal"/>
        <w:tabs>
          <w:tab w:val="clear" w:pos="720"/>
          <w:tab w:val="center" w:pos="2410" w:leader="none"/>
        </w:tabs>
        <w:spacing w:lineRule="auto" w:line="240" w:before="0" w:after="0"/>
        <w:jc w:val="center"/>
        <w:rPr>
          <w:rFonts w:ascii="Arial" w:hAnsi="Arial" w:eastAsia="Times New Roman" w:cs="Arial"/>
          <w:spacing w:val="8"/>
          <w:lang w:val="ru-RU"/>
        </w:rPr>
      </w:pPr>
      <w:r>
        <w:rPr>
          <w:rFonts w:eastAsia="Times New Roman" w:cs="Arial" w:ascii="Arial" w:hAnsi="Arial"/>
          <w:b/>
          <w:bCs/>
          <w:spacing w:val="8"/>
          <w:lang w:val="ru-RU"/>
        </w:rPr>
        <w:t>РЕПУБЛИЧКА ИЗБОРНА КОМИСИЈА</w:t>
      </w:r>
    </w:p>
    <w:p>
      <w:pPr>
        <w:pStyle w:val="Normal"/>
        <w:tabs>
          <w:tab w:val="clear" w:pos="720"/>
          <w:tab w:val="center" w:pos="6804" w:leader="none"/>
        </w:tabs>
        <w:spacing w:lineRule="auto" w:line="240" w:before="0" w:after="240"/>
        <w:rPr>
          <w:rFonts w:ascii="Arial" w:hAnsi="Arial" w:eastAsia="Times New Roman" w:cs="Arial"/>
          <w:b/>
          <w:b/>
          <w:bCs/>
          <w:spacing w:val="8"/>
          <w:lang w:val="ru-RU"/>
        </w:rPr>
      </w:pPr>
      <w:r>
        <w:rPr>
          <w:rFonts w:eastAsia="Times New Roman" w:cs="Arial" w:ascii="Arial" w:hAnsi="Arial"/>
          <w:b/>
          <w:bCs/>
          <w:spacing w:val="8"/>
          <w:lang w:val="ru-RU"/>
        </w:rPr>
      </w:r>
    </w:p>
    <w:p>
      <w:pPr>
        <w:pStyle w:val="NormalWeb"/>
        <w:tabs>
          <w:tab w:val="clear" w:pos="720"/>
          <w:tab w:val="center" w:pos="6521" w:leader="none"/>
        </w:tabs>
        <w:spacing w:before="0" w:after="120"/>
        <w:ind w:left="5041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  <w:t>ПРЕДСЕДНИК</w:t>
      </w:r>
    </w:p>
    <w:p>
      <w:pPr>
        <w:pStyle w:val="NormalWeb"/>
        <w:tabs>
          <w:tab w:val="clear" w:pos="720"/>
          <w:tab w:val="center" w:pos="6521" w:leader="none"/>
        </w:tabs>
        <w:spacing w:before="0" w:after="120"/>
        <w:ind w:left="5041" w:hanging="0"/>
        <w:jc w:val="center"/>
        <w:rPr>
          <w:rFonts w:ascii="Arial" w:hAnsi="Arial" w:cs="Arial"/>
          <w:bCs/>
          <w:sz w:val="22"/>
          <w:szCs w:val="22"/>
          <w:lang w:val="ru-RU"/>
        </w:rPr>
      </w:pPr>
      <w:r>
        <w:rPr>
          <w:rFonts w:cs="Arial" w:ascii="Arial" w:hAnsi="Arial"/>
          <w:bCs/>
          <w:sz w:val="22"/>
          <w:szCs w:val="22"/>
          <w:lang w:val="ru-RU"/>
        </w:rPr>
      </w:r>
    </w:p>
    <w:p>
      <w:pPr>
        <w:pStyle w:val="NormalWeb"/>
        <w:tabs>
          <w:tab w:val="clear" w:pos="720"/>
          <w:tab w:val="center" w:pos="6521" w:leader="none"/>
        </w:tabs>
        <w:spacing w:before="0" w:after="0"/>
        <w:ind w:left="5040" w:hanging="0"/>
        <w:jc w:val="center"/>
        <w:rPr/>
      </w:pPr>
      <w:r>
        <w:rPr>
          <w:rFonts w:cs="Arial" w:ascii="Arial" w:hAnsi="Arial"/>
          <w:bCs/>
          <w:sz w:val="22"/>
          <w:szCs w:val="22"/>
          <w:lang w:val="sr-CS"/>
        </w:rPr>
        <w:t xml:space="preserve">проф. </w:t>
      </w:r>
      <w:r>
        <w:rPr>
          <w:rFonts w:cs="Arial" w:ascii="Arial" w:hAnsi="Arial"/>
          <w:bCs/>
          <w:sz w:val="22"/>
          <w:szCs w:val="22"/>
          <w:lang w:val="sr-RS"/>
        </w:rPr>
        <w:t>д</w:t>
      </w:r>
      <w:r>
        <w:rPr>
          <w:rFonts w:cs="Arial" w:ascii="Arial" w:hAnsi="Arial"/>
          <w:bCs/>
          <w:sz w:val="22"/>
          <w:szCs w:val="22"/>
          <w:lang w:val="sr-CS"/>
        </w:rPr>
        <w:t>р Дејан Ђурђевић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1</w:t>
    </w:r>
    <w:r>
      <w:rPr>
        <w:sz w:val="20"/>
      </w:rPr>
      <w:fldChar w:fldCharType="end"/>
    </w:r>
  </w:p>
  <w:p>
    <w:pPr>
      <w:pStyle w:val="Footer"/>
      <w:spacing w:before="0" w:after="240"/>
      <w:ind w:hanging="0"/>
      <w:rPr>
        <w:sz w:val="20"/>
        <w:lang w:val="en-US"/>
      </w:rPr>
    </w:pPr>
    <w:r>
      <w:rPr>
        <w:sz w:val="20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jc w:val="right"/>
      <w:rPr>
        <w:lang w:val="sr-RS"/>
      </w:rPr>
    </w:pPr>
    <w:r>
      <w:rPr>
        <w:lang w:val="sr-R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TextChar">
    <w:name w:val="Footnote Text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HeaderChar">
    <w:name w:val="Header Char"/>
    <w:qFormat/>
    <w:rPr>
      <w:rFonts w:ascii="Arial" w:hAnsi="Arial" w:eastAsia="Times New Roman" w:cs="Times New Roman"/>
      <w:szCs w:val="20"/>
      <w:lang w:val="sr-CS"/>
    </w:rPr>
  </w:style>
  <w:style w:type="character" w:styleId="FooterChar">
    <w:name w:val="Footer Char"/>
    <w:qFormat/>
    <w:rPr>
      <w:rFonts w:ascii="Arial" w:hAnsi="Arial" w:eastAsia="Times New Roman" w:cs="Times New Roman"/>
      <w:szCs w:val="20"/>
      <w:lang w:val="sr-CS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sr-CS"/>
    </w:rPr>
  </w:style>
  <w:style w:type="character" w:styleId="FontStyle20">
    <w:name w:val="Font Style20"/>
    <w:qFormat/>
    <w:rPr>
      <w:rFonts w:ascii="Arial" w:hAnsi="Arial" w:cs="Arial"/>
      <w:b/>
      <w:bCs/>
      <w:color w:val="000000"/>
      <w:sz w:val="28"/>
      <w:szCs w:val="28"/>
    </w:rPr>
  </w:style>
  <w:style w:type="character" w:styleId="FontStyle21">
    <w:name w:val="Font Style21"/>
    <w:qFormat/>
    <w:rPr>
      <w:rFonts w:ascii="Arial" w:hAnsi="Arial" w:cs="Arial"/>
      <w:b/>
      <w:bCs/>
      <w:color w:val="000000"/>
      <w:sz w:val="32"/>
      <w:szCs w:val="32"/>
    </w:rPr>
  </w:style>
  <w:style w:type="character" w:styleId="FontStyle22">
    <w:name w:val="Font Style22"/>
    <w:qFormat/>
    <w:rPr>
      <w:rFonts w:ascii="Arial" w:hAnsi="Arial" w:cs="Arial"/>
      <w:color w:val="000000"/>
      <w:sz w:val="24"/>
      <w:szCs w:val="24"/>
    </w:rPr>
  </w:style>
  <w:style w:type="character" w:styleId="FontStyle23">
    <w:name w:val="Font Style23"/>
    <w:qFormat/>
    <w:rPr>
      <w:rFonts w:ascii="Arial" w:hAnsi="Arial" w:cs="Arial"/>
      <w:color w:val="000000"/>
      <w:sz w:val="20"/>
      <w:szCs w:val="20"/>
    </w:rPr>
  </w:style>
  <w:style w:type="character" w:styleId="FontStyle24">
    <w:name w:val="Font Style24"/>
    <w:qFormat/>
    <w:rPr>
      <w:rFonts w:ascii="Arial" w:hAnsi="Arial" w:cs="Arial"/>
      <w:color w:val="000000"/>
      <w:sz w:val="18"/>
      <w:szCs w:val="18"/>
    </w:rPr>
  </w:style>
  <w:style w:type="character" w:styleId="FontStyle25">
    <w:name w:val="Font Style25"/>
    <w:qFormat/>
    <w:rPr>
      <w:rFonts w:ascii="Arial" w:hAnsi="Arial" w:cs="Arial"/>
      <w:b/>
      <w:bCs/>
      <w:color w:val="000000"/>
      <w:sz w:val="24"/>
      <w:szCs w:val="24"/>
    </w:rPr>
  </w:style>
  <w:style w:type="character" w:styleId="FontStyle26">
    <w:name w:val="Font Style26"/>
    <w:qFormat/>
    <w:rPr>
      <w:rFonts w:ascii="Arial" w:hAnsi="Arial" w:cs="Arial"/>
      <w:color w:val="000000"/>
      <w:sz w:val="16"/>
      <w:szCs w:val="16"/>
    </w:rPr>
  </w:style>
  <w:style w:type="character" w:styleId="FontStyle27">
    <w:name w:val="Font Style27"/>
    <w:qFormat/>
    <w:rPr>
      <w:rFonts w:ascii="Arial" w:hAnsi="Arial" w:cs="Arial"/>
      <w:b/>
      <w:bCs/>
      <w:color w:val="000000"/>
      <w:sz w:val="20"/>
      <w:szCs w:val="20"/>
    </w:rPr>
  </w:style>
  <w:style w:type="character" w:styleId="FontStyle28">
    <w:name w:val="Font Style28"/>
    <w:qFormat/>
    <w:rPr>
      <w:rFonts w:ascii="Arial" w:hAnsi="Arial" w:cs="Arial"/>
      <w:color w:val="000000"/>
      <w:sz w:val="16"/>
      <w:szCs w:val="16"/>
    </w:rPr>
  </w:style>
  <w:style w:type="character" w:styleId="FontStyle29">
    <w:name w:val="Font Style29"/>
    <w:qFormat/>
    <w:rPr>
      <w:rFonts w:ascii="Arial" w:hAnsi="Arial" w:cs="Arial"/>
      <w:b/>
      <w:bCs/>
      <w:i/>
      <w:iCs/>
      <w:color w:val="000000"/>
      <w:sz w:val="16"/>
      <w:szCs w:val="16"/>
    </w:rPr>
  </w:style>
  <w:style w:type="character" w:styleId="FontStyle30">
    <w:name w:val="Font Style30"/>
    <w:qFormat/>
    <w:rPr>
      <w:rFonts w:ascii="Arial" w:hAnsi="Arial" w:cs="Arial"/>
      <w:b/>
      <w:bCs/>
      <w:color w:val="000000"/>
      <w:sz w:val="18"/>
      <w:szCs w:val="18"/>
    </w:rPr>
  </w:style>
  <w:style w:type="character" w:styleId="InternetLink">
    <w:name w:val="Hyperlink"/>
    <w:rPr>
      <w:color w:val="0066CC"/>
      <w:u w:val="single"/>
    </w:rPr>
  </w:style>
  <w:style w:type="character" w:styleId="Heading1Char">
    <w:name w:val="Heading 1 Char"/>
    <w:qFormat/>
    <w:rPr>
      <w:rFonts w:ascii="Arial" w:hAnsi="Arial" w:eastAsia="Arial" w:cs="Arial"/>
      <w:b/>
      <w:color w:val="000000"/>
      <w:sz w:val="48"/>
      <w:szCs w:val="48"/>
    </w:rPr>
  </w:style>
  <w:style w:type="character" w:styleId="Heading2Char">
    <w:name w:val="Heading 2 Char"/>
    <w:qFormat/>
    <w:rPr>
      <w:rFonts w:ascii="Arial" w:hAnsi="Arial" w:eastAsia="Arial" w:cs="Arial"/>
      <w:b/>
      <w:color w:val="000000"/>
      <w:sz w:val="36"/>
      <w:szCs w:val="36"/>
    </w:rPr>
  </w:style>
  <w:style w:type="character" w:styleId="Heading3Char">
    <w:name w:val="Heading 3 Char"/>
    <w:qFormat/>
    <w:rPr>
      <w:rFonts w:ascii="Arial" w:hAnsi="Arial" w:eastAsia="Arial" w:cs="Arial"/>
      <w:b/>
      <w:color w:val="000000"/>
      <w:sz w:val="28"/>
      <w:szCs w:val="28"/>
    </w:rPr>
  </w:style>
  <w:style w:type="character" w:styleId="Heading4Char">
    <w:name w:val="Heading 4 Char"/>
    <w:qFormat/>
    <w:rPr>
      <w:rFonts w:ascii="Arial" w:hAnsi="Arial" w:eastAsia="Arial" w:cs="Arial"/>
      <w:b/>
      <w:color w:val="000000"/>
      <w:sz w:val="24"/>
      <w:szCs w:val="24"/>
    </w:rPr>
  </w:style>
  <w:style w:type="character" w:styleId="Heading5Char">
    <w:name w:val="Heading 5 Char"/>
    <w:qFormat/>
    <w:rPr>
      <w:rFonts w:ascii="Arial" w:hAnsi="Arial" w:eastAsia="Arial" w:cs="Arial"/>
      <w:b/>
      <w:color w:val="000000"/>
      <w:sz w:val="22"/>
      <w:szCs w:val="22"/>
    </w:rPr>
  </w:style>
  <w:style w:type="character" w:styleId="Heading6Char">
    <w:name w:val="Heading 6 Char"/>
    <w:qFormat/>
    <w:rPr>
      <w:rFonts w:ascii="Arial" w:hAnsi="Arial" w:eastAsia="Arial" w:cs="Arial"/>
      <w:b/>
      <w:color w:val="000000"/>
    </w:rPr>
  </w:style>
  <w:style w:type="character" w:styleId="TitleChar">
    <w:name w:val="Title Char"/>
    <w:qFormat/>
    <w:rPr>
      <w:rFonts w:ascii="Arial" w:hAnsi="Arial" w:eastAsia="Arial" w:cs="Arial"/>
      <w:b/>
      <w:color w:val="000000"/>
      <w:sz w:val="72"/>
      <w:szCs w:val="72"/>
    </w:rPr>
  </w:style>
  <w:style w:type="character" w:styleId="SubtitleChar">
    <w:name w:val="Subtitle Char"/>
    <w:qFormat/>
    <w:rPr>
      <w:rFonts w:ascii="Georgia" w:hAnsi="Georgia" w:eastAsia="Georgia" w:cs="Georgia"/>
      <w:i/>
      <w:color w:val="666666"/>
      <w:sz w:val="48"/>
      <w:szCs w:val="48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alloonTextChar1">
    <w:name w:val="Balloon Text Char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Normal1"/>
    <w:qFormat/>
    <w:pPr>
      <w:widowControl/>
      <w:tabs>
        <w:tab w:val="clear" w:pos="720"/>
        <w:tab w:val="left" w:pos="1800" w:leader="none"/>
      </w:tabs>
      <w:bidi w:val="0"/>
      <w:spacing w:before="0" w:after="240"/>
      <w:ind w:firstLine="1440"/>
      <w:jc w:val="both"/>
    </w:pPr>
    <w:rPr>
      <w:rFonts w:ascii="Arial" w:hAnsi="Arial" w:eastAsia="Arial" w:cs="Arial"/>
      <w:color w:val="000000"/>
      <w:sz w:val="22"/>
      <w:szCs w:val="22"/>
      <w:lang w:val="en-US" w:bidi="ar-SA" w:eastAsia="zh-CN"/>
    </w:rPr>
  </w:style>
  <w:style w:type="paragraph" w:styleId="Footnote">
    <w:name w:val="Footnote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240"/>
      <w:ind w:firstLine="1440"/>
      <w:jc w:val="both"/>
    </w:pPr>
    <w:rPr>
      <w:rFonts w:ascii="Arial" w:hAnsi="Arial" w:eastAsia="Times New Roman" w:cs="Times New Roman"/>
      <w:szCs w:val="20"/>
      <w:lang w:val="sr-CS"/>
    </w:rPr>
  </w:style>
  <w:style w:type="paragraph" w:styleId="BalloonText">
    <w:name w:val="Balloon Text"/>
    <w:basedOn w:val="Normal"/>
    <w:qFormat/>
    <w:pPr>
      <w:tabs>
        <w:tab w:val="clear" w:pos="720"/>
        <w:tab w:val="left" w:pos="1800" w:leader="none"/>
      </w:tabs>
      <w:spacing w:lineRule="auto" w:line="240" w:before="0" w:after="0"/>
      <w:ind w:firstLine="1440"/>
      <w:jc w:val="both"/>
    </w:pPr>
    <w:rPr>
      <w:rFonts w:ascii="Tahoma" w:hAnsi="Tahoma" w:eastAsia="Times New Roman" w:cs="Tahoma"/>
      <w:sz w:val="16"/>
      <w:szCs w:val="16"/>
      <w:lang w:val="sr-CS"/>
    </w:rPr>
  </w:style>
  <w:style w:type="paragraph" w:styleId="Style11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60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802" w:before="0" w:after="0"/>
      <w:ind w:firstLine="1478"/>
    </w:pPr>
    <w:rPr>
      <w:rFonts w:ascii="Arial" w:hAnsi="Arial" w:eastAsia="Times New Roman" w:cs="Arial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71">
    <w:name w:val="Style7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8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9">
    <w:name w:val="Style9"/>
    <w:basedOn w:val="Normal"/>
    <w:qFormat/>
    <w:pPr>
      <w:widowControl w:val="false"/>
      <w:autoSpaceDE w:val="false"/>
      <w:spacing w:lineRule="exact" w:line="264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0">
    <w:name w:val="Style10"/>
    <w:basedOn w:val="Normal"/>
    <w:qFormat/>
    <w:pPr>
      <w:widowControl w:val="false"/>
      <w:autoSpaceDE w:val="false"/>
      <w:spacing w:lineRule="exact" w:line="226" w:before="0" w:after="0"/>
      <w:jc w:val="center"/>
    </w:pPr>
    <w:rPr>
      <w:rFonts w:ascii="Arial" w:hAnsi="Arial" w:eastAsia="Times New Roman" w:cs="Arial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26" w:before="0" w:after="0"/>
    </w:pPr>
    <w:rPr>
      <w:rFonts w:ascii="Arial" w:hAnsi="Arial" w:eastAsia="Times New Roman" w:cs="Arial"/>
      <w:sz w:val="24"/>
      <w:szCs w:val="24"/>
    </w:rPr>
  </w:style>
  <w:style w:type="paragraph" w:styleId="Style12">
    <w:name w:val="Style12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3">
    <w:name w:val="Style13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tyle14">
    <w:name w:val="Style14"/>
    <w:basedOn w:val="Normal"/>
    <w:qFormat/>
    <w:pPr>
      <w:widowControl w:val="false"/>
      <w:autoSpaceDE w:val="false"/>
      <w:spacing w:lineRule="exact" w:line="264" w:before="0" w:after="0"/>
      <w:jc w:val="right"/>
    </w:pPr>
    <w:rPr>
      <w:rFonts w:ascii="Arial" w:hAnsi="Arial" w:eastAsia="Times New Roman" w:cs="Arial"/>
      <w:sz w:val="24"/>
      <w:szCs w:val="24"/>
    </w:rPr>
  </w:style>
  <w:style w:type="paragraph" w:styleId="Style15">
    <w:name w:val="Style15"/>
    <w:basedOn w:val="Normal"/>
    <w:qFormat/>
    <w:pPr>
      <w:widowControl w:val="false"/>
      <w:autoSpaceDE w:val="false"/>
      <w:spacing w:lineRule="exact" w:line="264" w:before="0" w:after="0"/>
    </w:pPr>
    <w:rPr>
      <w:rFonts w:ascii="Arial" w:hAnsi="Arial" w:eastAsia="Times New Roman" w:cs="Arial"/>
      <w:sz w:val="24"/>
      <w:szCs w:val="24"/>
    </w:rPr>
  </w:style>
  <w:style w:type="paragraph" w:styleId="Style16">
    <w:name w:val="Style16"/>
    <w:basedOn w:val="Normal"/>
    <w:qFormat/>
    <w:pPr>
      <w:widowControl w:val="false"/>
      <w:autoSpaceDE w:val="false"/>
      <w:spacing w:lineRule="exact" w:line="226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7">
    <w:name w:val="Style17"/>
    <w:basedOn w:val="Normal"/>
    <w:qFormat/>
    <w:pPr>
      <w:widowControl w:val="false"/>
      <w:autoSpaceDE w:val="false"/>
      <w:spacing w:lineRule="exact" w:line="233" w:before="0" w:after="0"/>
    </w:pPr>
    <w:rPr>
      <w:rFonts w:ascii="Arial" w:hAnsi="Arial" w:eastAsia="Times New Roman" w:cs="Arial"/>
      <w:sz w:val="24"/>
      <w:szCs w:val="24"/>
    </w:rPr>
  </w:style>
  <w:style w:type="paragraph" w:styleId="Style18">
    <w:name w:val="Style18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Times New Roman" w:cs="Arial"/>
      <w:sz w:val="24"/>
      <w:szCs w:val="24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12:44:00Z</dcterms:created>
  <dc:creator>RIK</dc:creator>
  <dc:description/>
  <cp:keywords/>
  <dc:language>en-US</dc:language>
  <cp:lastModifiedBy>RIK</cp:lastModifiedBy>
  <cp:lastPrinted>2016-04-13T21:44:00Z</cp:lastPrinted>
  <dcterms:modified xsi:type="dcterms:W3CDTF">2016-04-13T20:53:00Z</dcterms:modified>
  <cp:revision>54</cp:revision>
  <dc:subject/>
  <dc:title/>
</cp:coreProperties>
</file>